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E2A605ED049FFB6F2075E452A1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E2A605ED049FFB6F2075E452A1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6Wl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HtOWKm+S6juWcn+W3peWQiOaIkOadkOaWmS/ov4fmu6TmnZDmlpk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2Q5paZL+W7uuetkemYsuawtOadkOaWmeeahOeglOWPkS/nlJ/kuqcv5bqU55So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OB56eN6L6D5YWo55qE5Zyf5bel5ZCI5oiQ5p2Q5paZ55Sf5Lqn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uj+elpeaWsOadkOaWm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iuvuWcqOWxseS4nOecgeW+t+W3nuW4gu+8jOWFrOWPuDMw5bm05p2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f5bel5ZCI5oiQ5p2Q5paZ44CB6L+H5ruk5p2Q5paZ44CB5aSN5ZCI5p2Q5paZ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iy5rC05p2Q5paZ55qE56CU5Y+R44CB55Sf5Lqn44CB5bqU55So55qE5Zyf5bel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Sf5Lqn5LyB5Lia77yM5YWs5Y+45aeL5bu65LqOMTk4N+W5tDbmnI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cx5Lq/NTMwMOS4h+WFg++8jOWNoOWcsDg35LiH5bmz5pa557Gz77yM5oul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uY57qn5oqA5pyv5Lq65ZGYNTAw5aSa5ZCN77yMMTAw5aSa5p2h55Sf5Lqn57q/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Aw5aSa5Lq655qE5LiT5Lia5pa95bel6Zif5LyN77yM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77yM5o+Q5L6b5pW05L2T6Kej5Yaz5pa55qGI55qE546w5Luj5Yy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LyB5Lia44CCPC9wPjxwPuWuj+elpeinhuaKgOacr+S4uuS8geS4m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+imgeiuvuWkh+eUseW+t+WbveOAgeaEj+Wkp+WIqeOAgeWKoOaLv+Wkp+OAg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WbveWGheS8geS4muW8lei/m++8jOWFrOWPuOWOhuaXtuaVsOW5tOe8lOmAoO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iuaLrOWNmuWjq+OAgeehleWjq+OAgeWtpuWjq+eahOeglOWPkeWPiueuoeeQhueyv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5tuS4jua4heWNjuOAgeS4nOWNjuOAgeays+a1t+Wkp+WtpuetiTEw5L2Z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2m5bqc5Y+K6ZOB56eR6Zmi44CB5rC056eR6Zmi5bm/5rOb5ZCI5L2c77yM5oiQ56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a2mLuWuj+elpeeglOWPkeS4reW/g+OAgemZouWjq+W3peS9nOermeOAgeW7u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KgOacr+S4reW/g+OAgeWcn+W3peadkOaWmeajgOa1i+S4reW/g++8jOaLpeaci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MOWkmumhue+8jOW8gOWPkeaWsOWKn+iDveS6p+WTgTMw5aSa5Liq77yM5b2i5oiQ5LqG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YWs6Lev5Lqk6YCa5bel56iL44CB57u/5YyW546v5L+d5bel56iL44CB5rC05Yi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5Sf5oCB5L+u5aSN5bel56iL44CB55+z5YyW44CB54Wk5YyW5bel6Ziy5riX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rCU6Zu+6Zy+5rK755CG44CB5rW357u15Z+O5biC44CB5Zyw5LiL566h5buK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qk5Z2h5bel56iL562JNTDlpJrpobnmlbTkvZPns7vnu5/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4eGMtNTAxMDQ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h4Yy01MDEw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E2A605ED049FFB6F2075E452A1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