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0709B2B71A657B140E47994972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0709B2B71A657B140E47994972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a6i5bel5Zy6VUNPTU1VTk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xNeW5tO+8jOWbveWGheefpeWQj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KnuWFrOepuumXtOi/kOiQpeWVhu+8jOWcqOWFqOeQg+iMg+WbtOWGheW7uueri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WQiOWKnuWFrOepuumXtOezu+e7n++8jOaPkOS+m+eBtea0u+OAgeWKqOaAg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aJgOWSjOacjeWKoe+8jOWQjOaXtuaPkOS+m+W5v+WRiuS4juWTgeeJjOacjeWKoS/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kvIHkuJrmipXotYTmnI3liqEv56iO5Yqh5LiO6YeR6J6N5pyN5Yqh562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8mOWuouW3peWcuuaYr+S4reWbveeah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WFrOepuumXtOi/kOiQpeWVhu+8jOaIquiHszIwMjDlubQ25pyIMzDml6XvvIzlhb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jIXmi6zkuK3lm73kuIDnur/lkozmlrDkuIDnur/ln47luILku6Xlj4rmlrDliqDln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Q0N+S4quWfjuW4guOAgjwvcD48cD7kvJjlrqLlt6XlnLrnmoTnur/kuIv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oh6rokKXmqKHlvI/kuIvnmoTmoIflh4bljJbnqbrpl7RVIFNwYWNl77yM5bCP5Z6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m66Ze0VSBTdHVkaW/vvIzlrprliLbljJbnqbrpl7RVIERlc2lnbu+8jOS7peWPiui9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aooeW8j+S4i+eahOS7pei/kOiQpeOAgeiuvuiuoeaWveW3peacjeWKoei+k+WH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FUgQnJhbmTmqKHlvI/vvIzku6XnrqHnkIbjgIHns7vnu5/ovpPlh7rkuLrkuLvnmoRV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ZXLmqKHlvI/jgII8L3A+PHA+6Zmk5q2k5LmL5aSW77yM5LyY5a6i5bel5Zy66L+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/5ZGK5LiO5ZOB54mM5pyN5Yqh44CB5a215YyW5ZKM5LyB5Lia5oqV6LW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qh5LiO6YeR6J6N5pyN5Yqh44CB5Lq65Yqb6LWE5rqQ5pyN5Yqh44CB5rOV5b6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K6+6K6h5LiO5pa95bel5pyN5Yqh44CBSVTmlK/mjIHlnKjlhoXnmoTlpJrmlr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tYvog73kvIHkuJrkuI7kuKrkurrkvJrlkZjjgII8L3A+PHA+6YCa6L+H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LyY5a6i5bel5Zy66YeN5paw5a6a5LmJ5LqG5bel5L2c5paH5Yy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a6a5L2N5Li65Lit5Zu95Z+O5biC55Sf5rS755qE5qCH5b+X5oCn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a6i5bel5Zy65bu656uL5LqG5LiA5Liq54us54m555qE5YWo5Zu95oCn5bmz5Y+w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7yd5pW05ZCI57q/5LiL54mp55CG56m66Ze05ZKM5Zyo57q/5Lya5ZGY56S+5Yy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u5byC5YyW77yM6LWL6IO95Lya5ZGY5a6e546w5qKm5oOz44CCPC9wPjxwPuS8mOWu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S4uuS8muWRmOaPkOS+m+eBtea0u+OAgeWKqOaAgeeahOW3peS9nOWcuuaJgO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a7oei2s+S7luS7rOWkmuagt+WMlueahOS4muWKoemcgOaxgu+8jOS4uuS8ge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eahOWRmOW3peaPkOS+m+S+v+WIqeeahOOAgemrmOi0qOmHj+eahOWtpuS5oO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uaWve+8jOS7peWPiuS4gOS4quW8gOaUvuOAgeWFhea7oea0u+WKm+eahOeOr+Wig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BlOezu+OAgeWFseS6q+OAgeaIkOmVv+WSjOaIkOWKn+OAguS8mOWuouW3peWc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WcsOWcqOWFqOeQg+iMg+WbtOWGheW7uueri+aZuuiDveiBlOWQiOWKnuWFr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e7n++8jOS9v+W+l+S8muWRmOWPr+S7peWIqeeUqOS8mOWuouW3peWcuueahOe9kee7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a9nOWKm++8jOWFseWQjOWIm+mAoOmdnuWHoeS7t+WAv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tnY3Vjb20tNDgyNTU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tnY3Vjb20tNDgyN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0709B2B71A657B140E47994972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