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96C55E7DE07922F3D68661B154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96C55E7DE07922F3D68661B154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Z2a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njrDku6Ppk5zpk53lnovmnZDmnInpmZDlhazlj7jlu7rljoL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u5YmN5Y2g5Zyw6L6+MTMw5L2Z5Lqp77yM5Y6C5oi/6Z2i56evNTAwMDDjj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lpJbotYTkvIHkuJrjgILlhazlj7jkvY3kuo7kvZvlsbHluILljZfmtbfljL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kuqTpgJrkvr/liKnvvIzkv6Hmga/ngbXpgJrvvIzmmK/kuIDlrrbpm4b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k53lkIjph5Hlu7rnrZHlnovmnZDku6Xlj4rlrrblhbfjgIHnlLXlrZDnrYnlt6XkuJr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JPkuJrljoLlrrbjgILlhazlj7jmi6XmnIkxNOWPsOaMpOWOi+eUn+S6p+e6v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FjeWll+eahOeGlOmTuOOAgemYs+aegeawp+WMluOAgeeUteazs+a2gua8huOAge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t+a2guOAgeacuuaisOaKm+WFieOAgeWMluWtpuaKm+WFieOAgeaooeWFt+i9pumXt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dkOa3seWKoOW3pei9pumXtO+8jOW5tOeUn+S6p+iDveWKm+i+vjTkuIflk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H55So5Ye66Imy55qE566h55CG5qih5byP77yM5LqOMTk5N+W5t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aWueWchuagh+W/l+iupOivgeWnlOWRmOS8mueahOS6p+WTgei0qOmHj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euoeeQhuS9k+ezu+iupOivge+8iElTTzkwMDLvvJo5NO+8ie+8jOiOt+W+l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lTTzkwMDHvvInjgIHnjq/looPvvIhJU08xNDAwMe+8ieOAg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iupOivge+8iE9IU0FTMTgwMDHvvIn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5Sf5Lqn55qE4oCceGlhbmRhaeKAneOAgeKAnOWdmuWNjuKAnemTneadk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peagvOaMieWFrOWPuOWGheaOp+agh+WHhueUn+S6p++8jOespuWQiOWbveWu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y0yMDA044CBR0I4MDEzLTE5ODfmoIflh4bjgIHml6XmnKxKSVNINDEwMC0yMDA244CB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MDItMTk5Muagh+WHhuOAgeiLseWbvUJTNjQ5Ni0xOTg05qCH5YeG5ZKM5Zu96ZmFSVNP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OTgz5qCH5YeG44CC5omA55Sf5Lqn55qE6ZOd5p2Q5ZOB56eN6b2Q5YWo77yM5pyJ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o6o5ouJ56qX57O75YiX44CB5bmz6Z2i56qX57O75YiX44CB6KOF6aW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ul5Y+K5a625YW344CB55S15a2Q5pWj54Ot5bel5Lia5p2Q5paZ57O75YiX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MjAwMOWkmuenjeinhOag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RqaC02NTU1NDkuaHRtbCI+aHR0cHM6Ly9kcWNtLm5ldC93ZW5hbi94ZGpoLTY1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96C55E7DE07922F3D68661B154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