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1CB61C2F676CC7B2DD4FA4A0C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CB61C2F676CC7B2DD4FA4A0C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L55W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gaXloILvvIzkvZzkuLrnjrDku6PljJbnmoTnlJ/nian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yMeS4lue6quS4reWbveiQpeWFu+S4juWBpeW6t+S6p+S4muWPkeWxleeahOaXtuS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eri+i2s+WbvemZhei+g+aWsOWJjeayv+eUn+eJqeaKgOacr++8jOWdmuaMg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ynOeahOa1t+a0i+eUn+eJqeWOn+aWme+8jOS7peKAnOS4uuS6uuS7rOS4jeaW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e6r+WHgOaXoOaah+eahOa1t+a0i+WBpeW6t+S6p+WTgeKAneS4uuWTgeeJ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aOqOWHuuKAnOa1t+S5i+eVquKAneOAgeKAnOa1t+WBpeWgguKAneOAgeKAneaZ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DnrYnljYHlpJrnp43lk4HniYzvvIznp6/ntK/kuobkuLDlr4znmoTnu4/pqoz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o47lkbPlj4rppa7po5/mlofljJbnmoTliJvmlrDov73msYLvvIzkuIDnm7T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nmoTnu4/okKXkvb/lkb3vvIzlk4HotKjjgIHljavnlJ/nrqHnkIbnm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m7TmmK/miJHku6zliqrlipvnmoTnm67moIfjgILlt6XljoLnrqHnkIbkuZ/pmYbnu6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ZJU085MDAx44CBSVNPMTQwMDHjgIFIQUNDUOOAgUhBTEFM44CBU0dT562J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44CCPC9wPjxwPumaj+edgOaXtuS7o+eahOi/m+atpeWPiumlrumj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mdqe+8jOS7peWkqeeEtuaXoOaxoeafk+eahOa3sea1t+S6p+WTgeS4uuWOn+aWm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+8jOW3suaIkOS4uuWQuOW8leW5v+Wkp+a2iOi0ueiAhemHjeimgeWboOe0o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VquaYr+S4iua1t+a1t+WBpeWggumbhuWbouebuOWFs+S6p+WTgeWItumAoO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tuiwg+WRs+WTgeS7pemyo+iKguOAgea1t+W4puetiea3sea1t+S6p+WT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WOn+aWme+8jOmHh+eUqOWbvemZheW3peiJuuaKgOacr++8jOS7peS4nOaWu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uuehgOmZhue7reW8gOWPkeWHuumyo+iKguiwg+WRs+axgeOAgea1t+W4puiwg+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5jOWGrOmdouiwg+WRs+axgeetieWkqeeEtueahOezu+WIl+S6p+WTgeOAgu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kluaWueS+v+mjn+WTgeOAgeS8kemXsumjn+WTgeOAgeW/q+mkkOS8geS4m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QpeWFu+OAgeWPo+WRs+e7n+S4gOeahOiwg+WRs+WTgeOAguW5tumSiOWvu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6l+OAgeaXpeacrOaWmeeQhuW6l+OAgeaXpemfqeS4reWkruWOqOaIv+et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OAguW6lOeUqOmihuWfn+W5v+azm++8jOWPr+agueaNruWuouaIt+mcgOaxg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S4k+WxnuS6juS8geS4mueahOeJueiJsuiwg+WRs+WTgeOAgjwvcD48cD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np5HmioDmioDmnK/kuLrkvp3miZjvvIzmi6XmnInlpJrlkI3ooYzkuJrkuJP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3lkozkuJPlrrbjgILpm4blm6Lku6XmioDmnK/lj5HlsZ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7ljJfkuqzlpKflrabjgIHkuK3lm73mtbfmtIvlpKflrabjgIHkuIrmtbf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lm73lhoXlpJbpmaLmoKHlu7rnq4vkuqfjgIHlrabjgIHnoJ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tbfkuYvnlarosIPlkbPlk4Hku6XmiZPpgKDnvo7lkbPkuLrlt7Hku7vvvIzku6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kIzliJvjgIHlkIzkuqvnmoTnkIblv7XvvIw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Zi0zNDQxMjYuaHRtbCI+aHR0cHM6Ly9kcWNtLm5ldC93ZW5hbi9o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CB61C2F676CC7B2DD4FA4A0C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