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854D25F13A3EC7F71F912700F7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854D25F13A3EC7F71F912700F7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ia5raI6LS5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TlubTvvIzlhbTkuJrpk7booYz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nu4/kuK3lm73pk7bkv53nm5HkvJrmibnlh4bmiJDnq4vnmoTlhajlm73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5Hono3lhazlj7jvvIzoh7Tlipvkuo7mj5DljYflm73lhoXlsYXmsJHmtojotL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lk4HotKgv5Yqp5Yqb5a6e5L2T57uP5rWO5Y+R5bGV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FtOS4mua2iOi0uemHkeiejeiCoeS7ve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TlubQxMuaciO+8jOaYr+e7j+S4reWbvemTtuihjOS/nemZqeebkeedo+euoeeQh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+8iOWOn+S4reWbvemTtuihjOS4muebkeedo+euoeeQhuWnlOWRmOS8mu+8ieaJue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WFqOWbveaAp+a2iOi0uemHkeiejeWFrOWPuO+8jOazqOWGjOi1hOacrDE5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WFtOS4mumTtuihjOaOp+iCoeeahOWtkOWFrOWPuO+8jOWFtOS4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HkeiejeS7peaPkOWNh+WbveWGheWxheawkea2iOi0ueiDveWKm+WSjOeUn+a0u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eWKm+WunuS9k+e7j+a1juWPkeWxleS4uuW3seS7u++8jOenieaMgeaZruaDo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eW/g++8jOWQkeacquiDveWFheWIhuS6q+WPl+WIsOS8oOe7n+mTtuihjOi0t+as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kvuS8muWkp+S8l+aPkOS+m+eOsOS7o+WMlueahOa2iOi0uemHkeiejeS6p+WTg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WxleS4muWMuuWfn+W3suimhuebluWFqOWbvTUw5L2Z5Liq5Li76Ka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+O5biC77yMIOe0r+iuoeaUvuasvueqgeegtDEwMDDkur/lhYPvvIwg5pyN5Yq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aF6L+HOTAw5LiH5Lq677yM6KeE5qih44CB6LSo6YeP44CB5pWI55uK5Z2H5aSE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6aKG5YWI5Zyw5L2N44CCPC9wPjxwPuWFtOS4mua2iOi0uemHkeiejeiHtOWKm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2iOi0uemHkeiejeeahOW8leWvvOiAheWSjOaZruaDoOmHkeiejeeahOWIm+aWs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3seWMluiejeWQiOS8oOe7n+e7j+mqjOS4juaWsOWFtOenkeaKgO+8jOW3s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i0r+epv+iOt+WuouOAgemjjuaOp+OAgei/kOiQpeWQhOeOr+iKgueahOmHkeiej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OW/g+ernuS6ieWKm++8jOacjeWKoeWTgei0qOS4juaViOeOh+S4muWGhemihu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l4ZmpyLTYyNDA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5eGZqci02MjQwO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854D25F13A3EC7F71F912700F7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