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B736DE257AC3590E289E69092D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B736DE257AC3590E289E69092D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vZ3JhZGXmr5TmvrPmoL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vlOa+s+agvOmbhuWbouWFrOWPuOS6jjIwMDLlubQ55pyI5Zyo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iQ56uL77yMMjAxNeW5tDTmnIjvvIzkuI5TdGVsbGEgRmlsbXMg6ZuG5Zui5ZCI5bm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U0VDT1MgR3JvdXAgTGltaXRlZCAoQVNYIENPREU6IFNFUynjgILlhazlj7jlnKjlhb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njrDku6PljJbkvIHkuJrnlJ/kuqflhajnlJ/nianpmY3op6Plj4rlj6/pmY3op6P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rYnvvIzov5nkupvkuqflk4HpgJrov4fmr5TmvrPmoLzlhazlj7jlnKj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opb/lhbDov5vooYzplIDllK7vvIzlubbpgJrov4fmr5TmvrPmoLzpppnmuK/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nkIPokKXplIDvvIwg5YWs5Y+45Lul5YW25YWI6L+b6YWN5pa55Y+K57O7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pat5a+55Lqn5ZOB6L+b6KGM5Yib5paw5LiO5omp5aSn44CCPC9wPjxwPuavlOa+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WNl+S6rO+8ieeOr+S/neadkOaWmeaciemZkOWFrOWPuOaYr0NhcmRpYSBCaW9wbGF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qOS4reWbveWNl+S6rOiuvueri+eahOW3peWOgu+8jOS4u+imgeeUn+S6p+eUn+eJqemZ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eiEguOAgemZjeino+iWhOiGnOWSjOmZjeino+eOr+S/neiii+etieS6p+WTg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JqemZjeino+agkeiEgjcyMDDlkKjjgILlt6XljoLkuKXmoLzpgbXlroh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njq/looPmoIflv5forqTor4HnmoTnlJ/kuqflkozotKjph4/nrqHnkIb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pb2dyYWRlLTQ4MD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lvZ3JhZGUtNDgw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B736DE257AC3590E289E69092D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