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AE1B50A05DE102520D8EDFC89B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AE1B50A05DE102520D8EDFC89B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5ubW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JrOebm+WNsOWKoeaciemZkOWFrOWPuO+8jOWdkOiQveS6juS4iua1t+W4g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aKgOacr+W8gOWPkeWMuuaWh+advui3rzU1NeWPt++8jOaAu+aKlei1hDT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ubTnlJ/kuqfog73lipvovr4xMOS6v+WFg+OAguW3peWOguWNoOWcsDc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DY2NjflubPmlrnnsbPvvIznlLHkvIHkuJrmgLvpg6jjgI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lJ/kuqfln7rlnLDjgIHlkZjlt6Xlj5HlsZXkuK3lv4PnrYk35bmi5Y2V5L2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u6562R5ZKM5bel6Im66K6+6K6h6L+Q55So57u/6Imy546v5L+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6o6L+b6LWE5rqQ44CB6IO95rqQ6IqC57qm77yM5YCh5a+85b6q546v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f5Lqn77yM5Lul6auY5paw5oqA5pyv5p2l5pS56YCg5ZKM5o+Q5Y2H5Lyg57u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e546w5YGl5bq35Y+v5oyB57ut5Y+R5bGV44CC5YWs5Y+46K6+5aSH57K+5r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7u85ZCI5oqA5pyv5Yqb6YeP5ZKM55Sf5Lqn6IO95Yqb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jlubTvvIzoh6rliJvnq4vkuYvliJ3vvIzlsLHku6XigJzlm6Lnu5P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r5rkv6HjgIHliqHlrp7igJ3kuLrkvIHkuJrlrpfml6jvvIzotK/lvbvigJ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jIHnu63mlLnov5vjgIHnsr7nm4rmsYLnsr7jgIHpob7lrqLmu6Hmh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lkozigJzpgbXnuqrlrojms5XjgIHoioLog73pmY3ogJfjgI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YnnjK7npL7kvJrigJ3nmoTnjq/looPmlrnpkojvvIzkuIrkuIvlkIzlv4PjgI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IzkuLrlrqLmiLfmj5Dkvpvnsr7nu4bnmoTljIXoo4XljbDliL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i65Zu95YaF5aSW5Yy76I2v44CB6aOf5ZOB5ZKM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5o+Q5L6b5LiT5Lia55qE5YyF6KOF5pyN5Yqh77yM5Zyo5LiN5pa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aF6LaK5a6i5oi35LiO5pel5L+x5aKe55qE6ZyA5rGC55qE5Z+656GA5LiK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m6Lqr5a6a5YGa5YW26YCC5ZCI55qE5pW05L2T5oCn5YyF6KOF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5qE6LS05b+D5pyN5Yqh77yM5a6e546w4oCc5YWs5Y+4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5a6i5oi35Yip55uK4oCd55qE57uP6JCl55uu5qCH44CCPC9wPjxwPuS9n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MheijheS+m+W6lOWVhuS5i+S4gO+8jOaJrOebm+WNsOWKoeS4gOebtOS4k+azq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KAneOAgeKAnOWIm+aWsOKAneOAgeKAnOi0qOmHj+KAneWSjOKAnO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3peS9nO+8jOebuOe7p+WPluW+l+S6hklTTz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OAgeajruael+ebkeedo+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utuWbvemZheaAp+S8geS4muWuouaIt+eahOS8mOengOS+m+W6lOWVhuiupOivg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8mOi0qOWMheijheS6p+WTgeW5v+azm+W6lOeUqOWcqOWMu+iNr+iHquWKq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mjn+WTgeWMheijheebkuWMluWmhuWTgeWMheijheetieivuOWkmumihuWf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WkluS8l+WkmuWTgeeJjOS6p+WTgeWMheijheeahO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N5cy02NzY2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lzLTY3NjY4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AE1B50A05DE102520D8EDFC89B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