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13D5E16D9ABAFD3C066FBCF906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13D5E16D9ABAFD3C066FBCF906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bKb5rW35Y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mnInlvrfmuJTkuJrpm4blm6LvvIzmmK/pm4bmtbfnj43lk4HogrLoi5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jgIHmjZXmjZ7jgIHlhrfol4/jgIHliqDlt6XjgIHplIDllK7jgIHnp5HnoJTjgIH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lLbotK3kuLrkuIDkvZPvvIznjrDlt7LlvaLmiJDkuqfkuJrljJbjgIHop4TmqKH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ljJbjgIHlk4HniYzljJbnmoTlpKflnovmsJHokKXkvIHkuJrpm4blm6L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jrDku6PljJbnmoTnlJ/kuqfliqDlt6Xln7rlnLDlnZDokL3kuo7lpKfov57mma7lhbD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q7lj6PkuLTmuK/lt6XkuJrlm63ljLrjgII8L3A+PHA+6ZuG5Zui5aeL5bu65LqO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zqOWGjOi1hOacrDU1MDDkuIflhYPvvIzotYTkuqfmgLvpop045Lq/5YWD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jkuIflubPmlrnnsbPvvIzlu7rnrZHpnaLnp68xMuS4h+W5s+aWueexs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fn+mdouenrzE15LiH5LqpLOa1t+WPguiCsuiLl+awtOS9kzEw5LiH56uL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MTI2MOWQje+8jOWFtuS4reW3peeoi+aKgOacr+WPiuenkeeglOS6uuWR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Sn5LiT5Lul5LiK5a2m5Y6GMTIw5ZCN44CCPC9wPjxwPuWFrOWPuOWni+e7iO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4uuWFiOWvvO+8jOaKiuaPoeaXtuS7o+WJjei/m+eahOiEieaQj++8jOWni+e7i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acieW+t+ihjOWkqeS4i+KAneeahOaguOW/g+eQhuW/te+8jOmBteW+quKAnOW3peiJ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geW/heS4jeaVouWHj+eJqeWKm++8jOWTgeWRs+iZvei0teW/heS4jeaVouecgeS6uuW3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PpOiure+8jOS4k+azqOa1t+a0i+eUn+eJqeeahOeglOeptuW8gOWPke+8jOS8oO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WFu+eUn+aWueW8j++8jOaJk+mAoOeZvuWnk+eahOWBpeW6t+S6p+S4m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uOe6s+ihjOS4mueahOS4k+WutuWSjOS6uuaJje+8jOS+neaJmOmrmOetieWtpumZou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acuuaehO+8jOi1sOS6p+WtpueglOS4juiHquS4u+WIm+aWsOebuOe7k+WQi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eptuW8gOWPkemrmOenkeaKgOWQq+mHj+eahOaWsOS6p+WT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mRoYy00NzgwO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ZGhjLTQ3ODA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13D5E16D9ABAFD3C066FBCF906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