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2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BA357E79E70D92E2E226CE0F9D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BA357E79E70D92E2E226CE0F9D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KOVUnVpe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v+eRnuWPkeaVmeiCsuijheWkh+mbhuWbouaciemZkOWFrOWPuOWcsOWkh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aKmuW3nuW4guWNl+WfjuWOv+agquiJr+mVh+W3peS4muWbreWMuu+8jOS9jeS6jua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i3r+OAgeS6rOemj+mrmOmAn+WFrOi3r+OAgTIwNuWbvemBk+aXge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r+Wlve+8jOS6pOmAmuS+v+WIqeOAgjwvcD48cD7lhazlj7jnlJ/kuqflkITnp43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sI/lrabnlJ/pkqLmnKjor77moYzmpIXjgIHlrabnlJ/lhazlr5PluorjgIH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jgIHppJDmoYzmpIXjgIHlrp7pqozlrqTmiJDlpZforr7lpIfjgIHkvZPogrL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lofku7bmn5zjgIHlnoPlnL7mobbjgIHpu5Hmnb/nrYnlkITnp43moKH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vIDlj5Horr7orqHjgIHnoJTliLbnlJ/kuqfjgIHplIDllK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vvIzmmK/nlJ/kuqfmlZnogrLnlKjlk4HnmoT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rov4fkuoZJU085MDAx6LSo6YeP566h55CG5L2T57O76K6k6K+B6K+B5Lmm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or4HkuabjgI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or4HkuabjgILlhazlj7jljaDlnLDpnaLnp68xMDAwMO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OsOacieiBjOW3pTEwMOS9meS6uu+8jOWFtuS4remrmOiBjOiDveW3peeoi+W4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Lq65ZGYNDbkurrjgII8L3A+PHA+55Ge5Y+R5qCh5YW357O75YiX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CD56m277yM5qy+5byP5pe25bCa77yM5peg6K665LuO6YCJ5paZ5Yiw5YGa5b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l5qC855qE5oqA5pyv5qOA6aqM6Ym05a6a77yM5YWs5Y+45pys552A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aWJ54yu56S+5Lya4oCd55qE57K+56We77yM5Yet5YCf56iz5a6a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5qE5ZSu5ZCO5pyN5Yqh77yM5b6X5Yiw5LqG5bm/5aSn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eXJ1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TcuaHRtbCI+aHR0cHM6Ly9kcWNtLm5ldC93ZW5hbi9yeXJ1aXl1LTU1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BA357E79E70D92E2E226CE0F9D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