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66CCE914CA581C6A9F53219CCC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6CCE914CA581C6A9F53219CCC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aOO6L6+5b+r6YC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oLpo47ovr7lv6vpgJLmnInpmZDlhazlj7jmmK/kuK3kv6H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7rph5HnrqHnkIbmnInpmZDlhazlj7jvvIjnroDnp7DkuK3kv6HkuqfkuJrln7r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jotYTmjqfogqHnmoTlpKnlnLDljY7lrofpm4blm6Lml5fkuIvnmoTlv6vpgJ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6znq4vov5DokKXnmoTlv6vpgJLlk4HniYzjgILlpoLpo47ovr7liY3ouqvkuL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5rlk4Hml5fkuIvoh6rlu7rnianmtYHvvIzliJvnq4vkuo4yMDA45bm0NOaciDE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44CCPC9wPjxwPuS+neaJmOS4sOWvjOeahOeuoeeQh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WMluiuvuaWve+8jOWmgumjjui+vuWunueOsOS6huS7juWPlui0p+OAgemFje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MheOAgeWIhuaLo+OAgei/kOi+k+OAgemFjemAgeeahOS4gOS9k+WMlu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8uuWMluS6huS/oeaBr+W5s+WPsOW7uuiuvuOAgeWuouacjeS9k+ezu+OAg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etieWKn+iDveOAguaIkOWKn+ahiOS+i+WMheaLrOWHoeWuouOAgeWwj+exs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mTtuihjOOAgeS8mOi0ree9keOAgeWFieWkp+mTtuihjOOAgeS4reWbveWpmuWN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cgue9keOAgeS4reWbveenu+WKqOetieOAgjwvcD48cD7lnKjkuK3kv6HkuqfkuJr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tYTph5Hlj4rnrqHnkIbnmoTmlK/mjIHkuIvvvIzlpoLpo47ovr7lsIbliqDlpK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jY7lrofpm4blm6LnmoTotYTmupDmlbTlkIjlipvluqbvvIzlvJXlhaX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msrvnkIbmnLrliLbvvIzmjqjliqjkvIHkuJrlnKjov5DokKXnrqHnkI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4rmioDmnK/lvJXov5vjgIHluILlnLrmi5PlsZXnrYnlkITkuKrmlrnpnaLlrp7njr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Jbmj5DljYfjgII8L3A+PHA+56eJ5om/4oCc5pyN5Yqh5pyJ6LW354K577yM5ruh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oCd55qE5pyN5Yqh55CG5b+177yM5aaC6aOO6L6+5LiN5pat5byA5Y+R5pu05Y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77yM6IGa54Sm5ZCM5Z+O6YWN6YCB77yM5Li65a6i5oi355qE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o+Q5L6b5a6a5Yi26Kej5Yaz5pa55qGI44CC5aaC6aOO6L6+5LiT5rOo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YaF55S15ZWG5Z+65Zug55qE5LyY6LSo56S+5Lya5YyW5ZOB54mM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T5Lia6JC95Zyw6YWN6Kej5Yaz5pa55qGI5pyN5Yqh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ZmRrZC00NTcw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mRrZC00NTcw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6CCE914CA581C6A9F53219CCC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