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3942B6045553E1D157F0B43D1A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42B6045553E1D157F0B43D1A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6I6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tKflmIDotKfov5Dku6PnkIbmnInpmZDlhazlj7jvvIjmm77nlK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vlsbHluILpobrlvrfljLrkuLnojo7nianmtYHmnInpmZDlhazlj7jvvInvvI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upPmiL/vvIzphY3lpIfkuJPkuJrnmoTku5PlgqjnianmtYHpmJ/kvI3ku6X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JPkuJrku5PlgqjnrqHnkIZJVOezu+e7n++8jOS4uuS6lOmHkeeUteWtkOOAgeWut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etieS6p+WTgeaPkOS+m+S7k+WCqOmFjemAgeS4gOS9k+WMl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eUn+S6p+WOguS6p+WTgeS4i+e6v+ebtOiHs+WQhOWcsOe7j+mUgOWVhuOAg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S7k+W6k+OAgeWFqOWbveWIhuS7k+OAgee7iOerr+a2iOi0ueiAheetieWFqO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acjeWKoe+8jOWMheaLrOWfuuWcsOW6k++8iENEQ++8ieeuoeeQhuOAgembtuaL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i/kOi+k+OAgeiwg+aLqOi/kOi+k+OAgeS4rei9rOW6k++8iFJEQ++8ieeuoeeQhuOA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mAgeOAgUIyQ+mFjemAgeOAgemAgOaNoui0p+mAhuWQkeeJqea1geeuoeeQh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aWmeS+m+W6lOmFjemAgeetieacjeWKoeOAgjwvcD48cD7lhazlj7jkuLnojo7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v5EyMOW5tOeJqea1geeyvue7huacjeWKoeihjOS4mue7j+mqjO+8jOWPr+aciea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FpeS7k+eJqea1geeahOeXm+eCuemavueCueOAguWFrOWPuOS4juWQhOWkp+S7k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WQiOS9nOWFs+ezu+WSjOmFjeWkh+WQhOexu+i/kOi+k+i9pui+huaVsOi+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teWVhueJqea1gei/kOiQpeS6uuWRmOOAguWwhuWFpeS7k+a1geeoi+WMl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Wlveavj+S4gOS4que7huiKguaYr+WFrOWPuOeahOacjeWKoeeJueiJsu+8muWk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huaLo+OAgeWMheijheOAgei0tOagh+OAgemihOe6pumAgeS7k++8jOijheWNuO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i0p+OAgeWbnuWNleetvuaUtuetieS4gOermeW8j+WcsOS4uuWQhOWkp+WNl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FpeS7k+mavumimOOAguavj+S4gOS4queOr+iKguWdh+acieS4k+S6uuWFqOeoi+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manOavj+eslOiuouWNleeahOmhuuWIqeWFpeS7k+OAgjwvcD48cD7lj6b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Y3lpIfkuJPkuJrnlLXllYbku5PlupPkuLrlkITlpKfljZblrrbmj5DliY3lgq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vvIzmjInorqLljZXlhajlm73liIbku5Pnm7Tovr7phY3pgIHliLDlhaXlkITlpK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bPlj7Dku5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jU5Lmh0bWwiPmh0dHBzOi8vZHFjbS5uZXQvd2VuYW4vZHN3bC0yMTMy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42B6045553E1D157F0B43D1A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