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AA25112BBFE95A5E3702946651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AA25112BBFE95A5E3702946651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6aXBtY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6Ieq6Z+p5Zu955qE5YS/56ul54is6KGM5Z6r5ZOB54mM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6ul5a625bGF55So5ZOB55qE56CU5Y+R44CB55Sf5Lqn44CB6ZSA5ZSu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LyB5Lia77yM6Ie05Yqb5LqO55So5a6J5YWo44CB546v5L+d55qE5Lqn5ZO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p5a2Q5Lus55qE5YGl5bq35oiQ6ZW/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jIwMDLlubTvvIxBbHppcG1hdOmYv+WFueaZruavjeWptOWTgeeJjOWcqOmfqe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+8jOWTgeeJjOWIm+Wni+WIneiht+WNs+WFqOW/g+WFqOaEj+S4uuWtqeWtk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/q+S5kOi0n+i0o+OAgkFsemlwbWF06Zi/5YW55pmu55qE6K6+6K6h5biI5bC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KeG5Li66Im65pyv5a6277yM6ICMQWx6aXBtYXTpmL/lhbnmma7opoH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Y3lvpfkuIrku5bku6znmoToibrmnK/lk4HjgIJBbHppcG1hdOmYv+WFueaZru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iOS7rOivtO+8muaDs+edgOaIkeeahOWtqeWtkO+8jOS4uuS7luS7rOe8neWItuWH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avj+S4gOe6v+OAgjwvcD48cD5BbHppcG1hdOmYv+WFueaZruaguOW/g+WIm+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i/h+WNgeWHoOW5tOeahOa9nOW/g+eglOeptu+8jOWkp+iDhuiuvuaDs++8jOeqgee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IrOihjOWeq+eahOiuvuiuoeWDteWxgO+8jOS9v+eUqOeJouWbuuiAkOeUq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5p2Q6LSo77yM5Yqg5Y6a5Zub5Y6Y57Gz5Lmd5bGC6auY5by55Yqb55qE6JuL5omY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OG77yM57uP6L+H5Lil5qC855qE6LSo6YeP5oqK5o6n5ZKM5py65p6E5qOA5rW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u5LiW5LqG5LiA5qy+5paw5LiA5Luj54is6KGM5Z6r57G75Lqn5ZOB44CC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aG5LqG5Lyg57uf55qE54is6KGM5Z6r6LSo5Zyw6JaE44CB5pyJ5rCU5ZGz44CB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5So6YCU5Y2V5LiA44CB5pS257qz5LiN5L6/44CB5a+/5ZG955+t55qE57y66Z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ouT5bGV5LqG5q+N5am05Lqn5ZOB55qE5L2/55So5Yqf6IO95ZKM6Im6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HppcG1hdC05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cWNtLm5ldC93ZW5hbi9hbHppcG1hdC05MzE3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AA25112BBFE95A5E3702946651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