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1:3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9491F38A27DBE77B0BDAD718AD7F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9491F38A27DBE77B0BDAD718AD7F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Y+L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pmLTlr4zovr7nrqHkuJrmnInpmZDlhazlj7jkvY3kuo7msZ/pmLTnpZ3loZjpl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aDplKHmvoTot6/pq5jpgJ/ot6/lj6PvvIzljJfpgrvmiJHlm73ljY7opb/mnZHvvI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sLTpmYbljYHliIbkvr/mjbfjgII8L3A+PHA+5YWs5Y+45piv5Lul55Sf5Lqn5LiN6ZSI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I566h44CB56Kz57Sg6ZKi5aSW6KaG5LiN6ZSI6ZKi5aSN5ZCI566h44CB5a+85biD6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g5Yqo6L205LiN6ZSI6ZKi5aSN5ZCI566h562J5Li65Li75a+85Lqn5ZOB55qE5Li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rCR6JCl5LyB5Lia77yM5bm05Lqn6KeE5qih5Y2D5LiH5ZCo5Lul5LiK44CC5L6d5omY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5Sf5Lqn5a6e5Yqb77yM5ZCE57O75YiX5Lqn5ZOB5ZCE6aG55oqA5pyv5oyH5qCH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oiW6LaF6L+H56ymR0IvVCAxODcwNC0yMDA45oiR5Zu95qCH5YeG77yM5oul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+l6K+G5Lqn5p2D55qE5Lqn5Lia5qC45b+D5oqA5pyv44CCPC9wPjxwPuWFrOWPuO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qOmHj+S4uumSou+8jOS/oeiqieiHs+S4iuKAneS4uuWul+aXqO+8jOeUn+S6p+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azm+W6lOeUqOS6juahpeaigS/msrPpgZPmiqTmoI/moI/mnYbjgIHluILmlL/lu7ro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Tnp43ph5HlsZ7mma/op4LmiqTmoI/jgIHln47luILmiqTmoI/jgIHpgZPot6/miqTmo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rrnu4fmnLrmorDjgIHmtJfmtqTljbDmn5PjgIHnjq/looPkv53miqTjgIHnmq7pna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4XnrYnpoobln5/jgII8L3A+PHA+5YWs5Y+45LiT6Zeo5LuO5LqL5LiN6ZSI6ZKi5aS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44CB56Kz57Sg6ZKi5aSW6KaG5LiN6ZSI6ZKi5aSN5ZCI566h44CB5a+85biD6L6K44C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05LiN6ZSI6ZKi5aSN5ZCI566h55qE5Yi25L2c77yM5bm25YW35pyJ5LiA5pW05aWX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6L+Q6JCl5qih5byP44CC5YWs5Y+45oul5pyJ5aSa5p2h5a6M5pW055qE5LiN6ZSI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I566h55Sf5Lqn57q/77yM5oul5pyJ5LiT5Lia55qE55Sf5Lqn5Zui6Zif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iO5Zu65a6a55qE5a6i5oi3576k77yM5bm25Y+X5Yiw5bm/5aSn5a6i5oi3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aW96K+E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meWQtN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aHRtbCI+aHR0cHM6Ly9kcWNtLm5ldC93ZW5hbi9meWQtNTA0Nz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9491F38A27DBE77B0BDAD718AD7F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