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D9442044E81CF8506A7C9D392F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D9442044E81CF8506A7C9D392F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OB5rOJUF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mHkeWTgeazieWHgOawtOiuvuWkh+aciemZkOWFrOWPuOaYr+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ooeeahOe6r+awtOacuuOAgeWHgOawtOacuueUn+S6p+eahOmrmOenkeaKgOWTgeeJ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kmuW5tOadpeS4gOebtOS4k+azqOS6juWutueUqOOAgeWVhueU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rueUqOawtOWkhOeQhuiuvuWkh+eahOeglOWPkeOAgeeUn+S6p+WSjOmUgOWUr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WNleS9jeaPkOS+m+mlrueUqOawtOino+WGs+aWueahiOOAgjwvcD48cD7ph5H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hazlj7jlpJrlubTmnaXkuIDnm7TlnZrmjIHkuqflk4HnoJTlj5HlkozmioDmnK/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oJTlj5Hlh7rkuobnuq/msLTmnLrvvIzljqjppa7lj4zmsLTmnLrvvIz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sLTmnLrvvIzkuIDkvZPnm7Tppa7mnLrvvIznm7Tppa7lh4DmsLTmnLrjgIHljqjmiL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LrjgIHlhajlsYvlh4DmsLTmnLrjgIHkuK3lpK7lh4DmsLTmnLrjgIHkuK3lpK7ova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v5Hnmb7mrL7kuqflk4HvvIzkuqflk4Hov5zplIDlm73lhoXlkITkuKrnnIHku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nvZHnu5zml6Xnm4rlj5HlsZXjgII8L3A+PHA+6YeR5ZOB5rOJ5YWs5Y+4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2r55Sf6YOo44CB5Lit5Y2O6aKE6Ziy5Yy75a2m5Lya44CB5bm/5Lic55y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it5b+D562J5aSa6aG55Zu95a626K6k6K+B44CC5YWs5Y+45aSa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IuWboue7k+OAgeacjeWKoeOAgeWIm+aWsOOAgei2hei2iiLnmoTkvIHkuJr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mnI3liqHkuo7lkITlnLDnu4/plIDllYbvvIzkuqflk4H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hajlm73lkITlnLDjgII8L3A+PHA+6YeR5ZOB5rOJ5YWs5Y+456qB5Ye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ZSu5ZCO5pyN5Yqh77yM5Lil5qC85oqK5o6n5Lqn5ZOB55Sf5Lqn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6Im65rWB56iL77yM5Lil5oqK5Lqn5ZOB5qOA5rWL56iL5bqP77yM5by65YyWI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hI/or4blkozmnI3liqHmhI/or4bvvIzkvb/lh7rljoLnmoTmr4/kuIDkuKrkuqf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zlj7jnmoTlk4HniYzkvKDpgJLnmoTkvb/ogIXvvIzkuLrmtojotLn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pq5jnmoTkuqflk4HlkozotLTlv4PnmoTllK7lkI7mnI3liqHjgII8L3A+PHA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OJ5YWs5Y+45LulIuacjeWKoeekvuS8muWkp+S8l+OAgeS6uuS6uuS6q+WPl+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uLrlhazlj7jnmoTkvIHkuJrkvb/lkb3vvIzmsLjnu63ov73msYLmioDmnK/liJvmlr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JvmlrDvvIzmjIHnu63kuLrmtojotLnogIXmj5Dkvpvpq5jlk4HotKjvvIz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kuqflk4HlkozmnI3liqHvvIzkuLrkuK3lm73nmoTlh4DmsLTkuovkuJrotKH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ajpg6jlipvph4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wcnBxLTQ1NDkzMC5odG1sIj5odHRwczovL2RxY20ubmV0L3dlbmFuL2pwcnBxLTQ1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D9442044E81CF8506A7C9D392F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