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044FEC62223AB95823E00ED16D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044FEC62223AB95823E00ED16D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Gr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Y7pkavlpKnmiJDljbDliLfmnInpmZDlhazlj7jmmK/kuIDlrrbpm4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uabliIrjgIHljIXoo4Xoo4XmvaLljbDliLfkuLrkuIDkvZPnmoTnu7zlkIjmgKf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IHkuJrvvIzlhazlj7jkvY3kuo7lsbHkuJzmvY3lnYrnu4/mtY7mioDmnK/lvIDlj5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igJTmsJHkuLvkuJzooZc5OeWPt++8jOWFrOWPuOaIkOeri+S6jjE5OTj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jXkuqnvvIznjrDmnInogYzlt6UyMjDkvZnkurrvvIzljoLmiL/lj4rlip7lha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aLnp68xMjAwMOW5s+aWueexs++8jOaAu+aKlei1hDU1MDDkuIflhY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pel5pys5LiJ6I+x5Zub6Imy44CB5LqU6Imy5Y2w5Yi35py655Sf5Lqn57q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ll++8ieWPiua1t+W+t+WgoeWNsOWIt+acujHlj7DvvJvlm73kuqflj4zoibLjg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bDliLfmnLrjgIHova7ovazmnLrnrYkz5Y+w77yI5aWX77yJ5Y+K56iL5o6n5YiH57q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Y6aG15py644CB6aqR6ams6IGU5Yqo5py644CB6YWN6aG15py644CB5qSt5ZyG6IO2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VFNL6IO26K6i57q/562J5Y2w5ZCO5oiQ5aWX5Yqg5bel6K6+5aSH44CC5ZCM5pe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F6KOF5rWB5rC057q/77yM5byV6L+b55Om5qWe5py644CB6LS06Z2i5py644CB6K6i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7OK55uS5py644CB5YWo6Ieq5Yqo5qih5YiH5py6562J5YyF6KOF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+v5qC55o2u5a6i5oi36ZyA5rGC5Yi25L2c5ZCE57G76Iy25Y+2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6YWS57G7562J5YyF6KOF5Lqn5ZOB44CC5YWs5Y+45oul5pyJ5byV6L+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76O5Zu95Y2w5YmN6K6+5aSH55qE5LiL5bGe6K6+6K6h5Yi254mI5YWs5Y+4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55p6c55S16ISR5aSa5Y+w77yM5pel5pysU0NSRUVO572R5bGP4oCc6YeR5b2p5L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q44CB576O5Zu9RUNSTTYzMDDjgIFFQ1JNNjNRU+eFp+aOkuacuu+8jOe+j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uaVsOeggeaJk+agt+acuuetie+8jOS4uuWNsOWIt+mrmOWTgei0qOWNsOWIt+WT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cieWKm+eahOS/nemanOOAguWcqOinhOaooeOAgeaKgOacr+OAgeS6uuaJj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S4iuaYr+a9jeWdiuW4guS5g+iHs+WxseS4nOecgei+g+Wkp+eahOWNsOWIt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S8geS4muS5i+S4gOOAgjwvcD48cD7lhazlj7jlp4vnu4jlnZrmjIH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4HotKjlj5bog5zvvIzkuKXosKjnmoTlt6XkvZzkvZzpo47jgIHnsr7nm4rmsY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sr7npZ7vvIzlt7LkuI7lm73pmYXmjqXovajnmoTorr7lpIfjgIH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otaLlvpfkuobluILlnLrjgII8L3A+PHA+6ZqP552A5Zu95a62546v5r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yI5bSb6LW377yM5b+F5bCG57uZ5bGx5Lic5ZKM5r2N5Z2K5Zyw5Yy6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Y2w5Yi35paH5YyW5Lqn5Lia5bim5p2l5oyv5YW05ZKM57mB6I2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T5L2P5py66YGH77yM5Yqg5b+r5Y+R5bGV77yM5oqK5YWs5Y+45YGa5by65YGa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pu05aW955qE5Y2w5Yi35ZOB6LSo77yM5Lul5pu05b+r55qE5Y2w5Yi3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ruh5o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TU3OC5odG1sIj5odHRwczovL2RxY20ubmV0L3dlbmFuL2h4dGMtNzE1NTc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044FEC62223AB95823E00ED16D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