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5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310F69E55E71A10E3271658FA3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0F69E55E71A10E3271658FA3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C86L6+Qm9uaXR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Ou+Wwv+mFuOWTgeeJjO+8jOS4k+azqOS6juearuiCpOecn+ea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WPiuearuS4i+a1heWxguS5i+mXtOeahOazqOWwhOWhq+WFhe+8jOS7pee6oOato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minemDqOeasee6ueWSjOS4remHjeW6pum8u+WUh+mDqOeasee6ue+8jOS9v+iCjOiC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5tOi9u+acieW8ueaAp++8jOS4k+S4muS7juS6i+eUn+eJqeWPr+mZjeino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UqOeUn+eJqeadkOaWmeeglOWPkeOAgeeUn+S6p+OAgemUgOWUrueahO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p3lsLzovr7mmK/mlrDlno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s6jlsITkuqflk4HvvIwg5piv5LiA5qy+54675bC/6YW444CC5a6D5LiN5LuF5Zyo5aG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yf6LW35Yiw5aGr5YWF5L2c55So77yM54675bC/6YW46L+Y5pyJ5pyJ5L+d5oy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by55oCn55qE5Yqf6IO977yM6L+Y6IO96ZSB5L2P5aSn6YeP5rC05YiG5a2Q77yM5L2/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aWx5ruh5bm06L275pyJ5by55oCn44CCPC9wPjxwPuWuneWwvOi+vuS6jjIwMTL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t+W+l+WbveWutuiNr+ebkeWxgO+8iFNGREHvvInnmoTmibnlh4bvvIznlKjkuo7nmq7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q7mt7HlsYLlj4rnmq7kuIvmtYXlsYLkuYvpl7TnmoTms6jlsITloavlhYXjgILlrp3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iJDliIbvvJrkuLvopoHnlLHpgI/mmI7otKjphbjpkqDjgIHnvp/kuJnln7rnlLL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ntKDjgIHogZrkuZnng6/phoflvq7nkIPlkozlubPooaHnm5DmurbmtrL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gI/mmI7otKjphbjpkqDnlLHlvq7nlJ/nianlj5HphbXms5XliLblpIfvvIzmoIf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kuLoxMG1nL21M77yM576f5LiZ5Z+655Sy5Z+657qk57u057Sg5qCH56S65rWT5bqm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TOOAgeiBmuS5meeDr+mGh+W+rueQg+agh+ekuuWJgumHjzVtZy9tTOOAgjwvcD48cD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gI/mmI7otKjphbjpkqDvvIzkv5fnp7DnjrvlsL/phbjvvIwg5a6D5LiN5LuF5Zy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qE5YmN5pyf6LW35Yiw5aGr5YWF5L2c55So77yM54675bC/6YW46L+Y5pyJ5pyJ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by55oCn55qE5Yqf6IO977yM6L+Y6IO96ZSB5L2P5aSn6YeP5rC05YiG5a2Q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aWx5ruh5bm06L275pyJ5by55oCn44CCIOeOu+Wwv+mFuOWcqOearuS4izMtNu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mAkOa4kOWQuOaUtu+8jOiBmuS5meeDr+mGh+W+rueQg+S8muWIuua/gOearuiCp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WsOeahOiDtuWOn+ibi+eZve+8jOiHqui6q+S6p+eUn+eahOaWsOeahOiDtuWOn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WIsOWvueeasee6ueWSjOWHuemZt+mVv+aXtumXtOWhq+WFheeah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lsLzovr7ovoPlkIznsbvkuqflk4HnmoTkvJjlir865a6d5bC86L6+5Lqn5ZOB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bC/6YW45Li66Z2e5Yqo54mp5rqQ5oCn77yM5a6D5LiN5LuF5Zyo5aGr5YWF55qE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aGr5YWF5L2c55So77yM54675bC/6YW46L+Y5pyJ5pyJ5L+d5oyB55qu6IKk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77yM6L+Y6IO96ZSB5L2P5aSn6YeP5rC05YiG5a2Q77yM5L2/6IKM6IKk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yJ5by55oCn44CCIOWuneWwvOi+vuaJgOWQq+eahFBWQeW+rueQg+aYr+i9r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QeacrOi6q+WwseaYr+WMu+eUqOeahOmrmOWIhuWtkOadkOaWme+8jOW+rueQg+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uiDnuavkuivlemqjO+8jOaXoOiuuuS7juWOn+aWmeWPiuaIkOWTgemDveWPr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FqOaApztQVkHlvq7nkIPlnKjnspLlvoTnmoTmjqfliLbmlrnpnaLlj4LogIP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hoXlpJbnmoTmlofnjK7lj4rlronlhajmgKfovoPpq5jnmoTkuIrluIL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IPlm7TvvIzkvb/lvpfmiYDliLbnmoTnmoTlvq7nkIPml6Log73kv53pmpzloa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4jkuI3kvJrlvJXotbfogonoir3ogr/lj4rooYDnrqHmoJPloZ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uZGJvbml0LTEyNzA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uZGJvbml0LTEyNzA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0F69E55E71A10E3271658FA3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