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895AEF5F80D94BD5170CDA9338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95AEF5F80D94BD5170CDA9338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ubWkhPTkdTSEV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55ub5raI6Ziy6K6+5aSH5pyJ6ZmQ5YWs5Y+4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6ZSA5ZSu44CB5pyN5Yqh5Li65LiA5L2T55qE5rCU5L2T54Gt54G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6+5aSH5LiT5Lia5o+Q5L6b5ZWG44CC5YWs5Y+45oul5pyJ5raI6Ziy6KGM5Lia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N5aWX55qE55Sf5Lqn6K6+5aSH77yM55Sf5Lqn5bel6Im65YWI6L+b77yM5qOA5rW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6YWN572u6b2Q5YWo77yM6LSo6YeP566h55CG5L2T57O75a6M5ZaE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n+S4meeDt++8iEhGQy0yMjdlYe+8ieaYr+ebruWJjei+g+S4uueQhuaDs+eahOeOr+S/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eeBq+WJgu+8jOWFt+aciea4hea0geOAgeaXoOavkuOAgee7nee8mOaAp+iDveiJ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BreeBq+aViOeOh+mrmOetieS8mOeCueOAguWFrOWPuOeUn+S6p+aciTQwTC0xODB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byP5LiD5rCf5LiZ54O36Ieq5Yqo54Gt54Gr6KOF572u44CB5Y+M5p+c5byPNDBMLTE4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J/kuJnng7foh6rliqjnga3ngavoo4Xnva7jgIE0MEwtMTgwTOacieeuoee9keS4g+a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t+iHquWKqOeBreeBq+ezu+e7n+OAgTEwTC00MEzmgqzmjILlvI/kuIPmsJ/kuJnng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ga3ngavoo4Xnva7jgIFJRzU0Mea3t+WQiOawlOS9k+iHquWKqOeBreeBq+ijhee9r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a6tuiDtuiHquWKqOeBreeBq+ijhee9ruOAgei2hee7huW5sueyieiHquWKqOeBreeB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+8jOS9v+eUqOS6jueUteWtkOiuoeeul+acuuaIv+OAgeS6pOmFjeeUteWupOOAg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aIv+OAgemAmuiur+acuuaIv+OAgeeUteawlOS7quihqOaOp+WItuS4reW/g+OAge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OAgeeUteiEkemXtOaho+ahiOW6k+OAgeWNmueJqemmhuOAgeacuuWcuuOAge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VhuWKoealvOOAgeWkp+Wei+ekvuWMuuOAgeW3peWOguOAgemap+mBk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3peeoi+OAgea1t+S4iumHh+ayueW5s+WPsO+8jOePjeWTgeW6k+OAgeWMluWtp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v+OAgeS7peWPiuWFtuWug+S4jeWunOS9v+eUqOawtOezu+e7n+eahOeBreeBq+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p4nmib/igJzliJvmlrDjgIHotoXotorjgIHlk4HniYzjgIHotKPk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kIblv7XvvIzku6XigJzorqnlpKnkuIvkurrov5znprvngavngb7j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nsbvnmoTnlJ/lkb3otKLkuqfjgIHmnI3liqHkurrnsbvmtojpmLLlronlhajkuI7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ovkuJrnmoTlj5HlsZXigJzkuLrlt7Hku7vvvIzlnZrmjIHigJzku6XkvJjlj5bog5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lj5bkv6HigJ3nmoTlj5HlsZXmiJjnlaXvvIzotoXotoroh6rmiJH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r7nlhoXnsr7or5rlm6Lnu5PjgIHlr7nlpJbnnJ/or5rlkIjkvZzjgIHmkLrmiYv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vJnkvLTlhbHotaLlj5HlsZXvvIzlhbHliJvmtojpmLLkuovkuJrnmoTnvo7lpb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zemhvbmdzLTQ4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N6aG9uZ3MtNDg3M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95AEF5F80D94BD5170CDA9338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