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B44B36EB5E0C8FB9AC783AA4C6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B44B36EB5E0C8FB9AC783AA4C6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p6cUGluZWNvb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advuaenOeUteWtkOaciemZkOWFrOWPuO+8jOaIkOeri+S6jjIwMT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E25pel77yM5oC76YOo5L2N5LqO5YyX5Lqs77yM5Zyo5Y2X5Lqs44CB5LiK5rW35Z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U5Y+R5oqA5pyv5Lit5b+D44CCPC9wPjxwPuWFrOWPuOaxh+iBmuS8l+Wkmu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ieWRmOW3pei2hei/hzEwMOS6uu+8jOeglOWPkeWboumYn+W5s+Wdh+W5tOm+hO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IGa54Sm5pm66IO95omL5py6U29D55qE5byA5Y+R44CC5YW35pyJ6ZuE5Y6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W5byA5Y+R6IO95Yqb77yM5LiT5rOo5LqO5pm66IO95omL5py6U29D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44CB5rWL6K+V44CCPC9wPjxwPuWFrOWPuOmUgOWUruiHquihjOW8gOWPk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eUteWtkOS6p+WTgeOAgeacuuaisOiuvuWkh++8m+aKgOacr+W8gOWPk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aKgOacr+i9rOiuqeOAgeaKgOacr+acjeWKoeOAgeaKgOacr+aOqOW5v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zu+e7n+mbhuaIkO+8m+i0p+eJqei/m+WHuuWPo+OAgeaKgOacr+i/m+WHuuWPo+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4mu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dw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MTk4MzA5Lmh0bWwiPmh0dHBzOi8vZHFjbS5uZXQvd2VuYW4vc2dwaW5lY28tMTk4Mz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B44B36EB5E0C8FB9AC783AA4C6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