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9:3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30B6E4289E567A307488FF535A05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0B6E4289E567A307488FF535A05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Liw5Y2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pkavkuLDljY7lvanljbDmnInpmZDlhazlj7jvvIjljp/ljJfkuqzkuLDljY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oLvvInvvIzlp4vlu7rkuo4xOTgw5bm077yM5L2N5LqO5Liw5Y+w5Yy65rSq5rOw5bqE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Y2g5Zyw6Z2i56evMTIwMDDlubPmlrnnsbPvvIzlu7rnrZHpnaLnp68xMD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buuWumui1hOS6pzMwMDDkuIflhYPjgII8L3A+PHA+5YWs5Y+457uP6L+H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S56YCg5ZCO77yM5b2i5oiQ5LqG5Lul5Lmm5YiK5Y2V5Y+M6Imy5Y2w5Yi3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2w5Yi35Y+K5ZCO5bel6Im66KOF6K6i55qE5LiA5p2h6b6Z55Sf5Lqn5qih5byP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+5aSH77ya5a+M5aOr57Sr5r+A5YWJQ1RQ6K6h566X5py655u05o6l5Yi254mI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55byA5Zub6Imy5rW35b635aCh5Y2w5Yi35py6MuWPsOOAgeWFreW8gOWbm+iJsua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oeWNsOWIt+acujHlj7DjgIHlr7nlvIDlj4zoibLljbDliLfmnLoz5Y+w77yM5a+55b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2w5Yi35py6M+WPsO+8jOS7peWPiuimhuiGnOacujLlj7DjgIFVVuacujPlj7DjgIHng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Loy5Y+w5Y6L57q55py6MeWPsOWPiuS5puWIiuijheiuouWFqOWll+iuvuWkh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DIwMDHlubTlvJXov5vlsYDln5/nvZHnrqHnkIbvvIzkuIvorr4yNeS4quW3peS9n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eUn+S6p+i/h+eoi+S4reeahOWKqOaAgeeuoeeQhu+8jOW5tuS6jjIwMDblubT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pFUlDns7vnu5/vvIzkvb/kvIHkuJrnmoTnu4/okKXnlJ/kuqfnrqHnkIbov4jkuI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DpmLbjgII8L3A+PHA+5YWs5Y+45a6e6KGM6JGj5LqL5Lya6aKG5a+85LiL55qE5oC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Sj5Lu75Yi277yM5LyB5Lia5a6X5peo5piv5ZKM6LCQ44CB6K+a5L+h44CB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py65p6E5LiL6K6+5LiJ5Liq566h55CG5p2/5Z2X77yI5Lia5Yqh5p2/5Z2X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/5Z2X5ZKM5pSv5oyB5p2/5Z2X77yJ44CB5piO56Gu6YOo6Zeo6IGM6LSj77yM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bmz5YyW566h55CG77yM566A5YyW5Lit6Ze0546v6IqC77yM5Lu75Yqh5oyH5qCH6JC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77yM5o+Q6auY5LqG5bel5L2c5pWI546H44CC5YWs5Y+45aSn5Yqb5Yqg5by6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qC4566X5Y2V5oiQ5pys77yM5p2c57ud5rWq6LS577yM6Ium57uD5YaF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LyB5Lia55qE56ue5LqJ6IO95Yqb77yM5pu05aW955qE5Li65a6i5oi3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pu05aSa55qE5biC5Zy65Lu96aKd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ZmgtNjc3ODI0Lmh0bWwiPmh0dHBzOi8vZHFjbS5uZXQvd2VuYW4veGZo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0B6E4289E567A307488FF535A05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