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978DD466A6B94D406430EBFF8B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978DD466A6B94D406430EBFF8B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Ge5paH5L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kZ7mlofku6rlrrblhbfmnInpmZDlhazlj7jvvIz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rr7orqHnoJTlj5HjgIHlip7lhaznqbrpl7Torr7orqHjgIHlrrblhbflrprliL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o7kuIDkvZPnmoTlrrblhbfns7vnu5/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Sn5Z6L55Sf5Lqn5Yqg5bel5Z+65Zyw5Y+K6L+RMuS4h+W5s+ex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S4reW/g++8jOW8lei/m+WkmuadoeWFqOiHquWKqOW+t+Wbvei/m+WPo+WFi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W5tuaLm+aUtuS4gOaJueS8geS4mueuoeeQhuOAgeiuvuiuoeW8g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cuuiQpemUgOetieS6uuaJjeOAgumaj+edgOWutuWFt+ihjOS4mueahOi/he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rOWPuOi3n+S4iumjnumAn+WJjei/m+eahOatpeS8kO+8jOWvueWutuWFt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OAgeWutuWFt+eahOaZuuiDveWMluOAgeWutuWFt+iuvuiuoeeahOS6uuaAp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Ft+mFjee9rueahOezu+e7n+WMluOAgeS7peWPiuWutuWFt+S6p+WTgeWHuuWOg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i/hemAn+WPjeW6lOiDveWKm+WBmuS6huiAg+mHj+OAguS4uuatpO+8jO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WutuWFt+agh+WHhuWumuWItuWSjOS4quaAp+WMluWumuWItuS7peWPiuaIk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mDPkuKrkuJrliqHmnb/lnZfvvIznp4nmjIHigJznjq/kv53lip7lhazjgIHliJvmhI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gJ3nmoTnkIblv7XvvIzlnKjkuqflk4Hlip/og73jgIHmrL7lvI/lj4rkuqflk4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kuI3mlq3liJvmlrDvvIzkuLrlrqLmiLfliJvpgKDoia/lpb3nmoTlip7lhaz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nqbrpl7TjgII8L3A+PHA+5YWs5Y+456eJ5oyB4oCc5Lul5a6i5Li65bC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77yM5Li65a6i5oi35a6e546w5a6M5ZaE55qE56m66Ze06KeE5YiS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75YiX5Lqn5ZOB5YWo6YOo6YCa6L+H5Lit5Zu9546v5aKD5qCH5b+X5Lqn5ZOB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o6YeP546v5L+d5Lqn5ZOB44CBSVNPOTAwMei0qOmHj+euoeeQhuS9k+ezu+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562J6K6k6K+B77yM5Li65a6i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cnd5LTgz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pyd3ktODM3NTA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978DD466A6B94D406430EBFF8B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