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21:2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0C67FBB87A1FCA446B94E7B78128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0C67FBB87A1FCA446B94E7B78128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2546LSm93YXQ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TkxOeW5tO+8jOWOhuWPsuaCoOS5heeahOW3peS4muey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guS+m+W6lOWVhu+8jOS4k+S4mueUn+S6p+eUqOS6juaxvei9puWGhemlsOOAgemFjeS7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hOexu+eymOWQiOWJgueahOWkp+Wei+i3qOWbveWFrOWPuD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lvrflm73og7bnjovogqHku73mnInpmZDlhazlj7jmgLvpg6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rflm73ku6PnibnojqvlsJTlvrfluIIg77yM5piv5YWo55CD5Li76KaB55qE5bel5Lia5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mC5L6b5bqU5ZWG44CC5Lqn5ZOB5Li76KaB5bqU55So5LqO5pyo5Yi25ZOB5Yqg5b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77yM6YCg57q477yM5YyF6KOF77yM5Zu+5b2i77yM57q657uH77yM5rG96L2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6KGM5Lia44CCPC9wPjxwPuWFrOWPuOaIkOeri+S6jjE5MTnlubTvvIzmgLvpg6j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iIbliKvkvY3kuo7lvrflm73ku6PnibnojqvlsJTlvrfkuI7ln4PlsJTmlq/nibnlirP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lhazlj7jnmoTlj6blpJY05aSE5bel5Y6C5YiG5Yir5bqn6JC95LqO576O5Zu977yM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M6ams5p2l6KW/5Lqa5Lul5Y+K5r6z5aSn5Yip5Lqa44CCPC9wPjxwPuaJgOacieey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gumbhuWboueahOS+m+W6lOWVhuavj+W5tOimgeeUn+S6p+i2hei/h+S4g+S4h+S4ieWN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mOWQiOWJgu+8jOmcgOimgeWkp+e6pjExMDDlkI3lkZjlt6Xlj4LkuI7nlJ/kuqf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HkuozljYHmlK/kvJjmsoPlvrfplIDllK7lm6LpmJ/ku6Xlj4rkuIDkupvkvJjmsoP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kvJnkvLTnu4TmiJDnmoTlhajnkIPljJbplIDllK7nu4Tnu4flj6/ku6Xkv53pmp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tKflr4bogZTns7vnmoTmnKzlnJ/ljJbmnI3liq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3am93YXQtMjk5NTY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d2pvd2F0LTI5OT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0C67FBB87A1FCA446B94E7B78128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