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A76E0085ABE5160159AA844B7F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A76E0085ABE5160159AA844B7F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iB5bCUU0FJV0VJ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MjAwNOW5tOaIkOeri++8jOefpeWQjeagoeacje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aWmeeUn+S6py/kuqflk4HnoJTlj5Ev5pyN6KOF5Yqg5belL+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agoeWbreacjeijheeUn+S6p+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mb7oo5Xpm4blm6LmmK/kuIDlrrbpm4bmnI3oo4Xnurrnu4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pXotYTjgIHmiL/lnLDkuqflvIDlj5HjgIHlhpzkuqflk4HliqDlt6XjgIHmlZnogr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lIDllK7nrYnlpJrlhYPljJbnu4/okKXnmoTkvIHkuJrjgILpm4blm6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kuJPkuJrljJbov5DokKXlrZDlhazlj7jjgILnmb7oo5XkuJbnuqr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s7vpm4blm6Lmr43lhazlj7jvvIznm67liY3lt7LlvaLmiJDpm4b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kuqflk4HnoJTlj5HjgIHmnI3oo4XliqDlt6XjgIH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moKHlm63mnI3oo4XnlJ/kuqf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3ZXNhaXdlLTU5ODQx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3ZXNhaXdlLTU5ODQ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A76E0085ABE5160159AA844B7F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