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2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4D56EE04CC5EA828786D149AE2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4D56EE04CC5EA828786D149AE2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6aG66a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oaHmsLTpobrpo47pkqLmnKjlrrblhbfmnInpmZDlhazlj7jvvIzlu7r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Yy755aX5bqK44CB6K++5qGM5qSF44CB5paH5Lu25p+c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ZuG5p+c44CB54m556eN5a+G6ZuG5p6244CB5L+d6Zmp5p+c562J55qE6K6+6K6h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44CB5pyN5Yqh5LqO5LiA5L2T55qE5LyB5Lia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4m556eN5a+G6ZuG5p+c44CB5pm66IO95a+G6ZuG5p625paH5Lu25p+c44CB5pu0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6YeR5bqT6Zeo44CB5Yy755So55eF5bqK44CB6I2v5p+c44CB6ZO26KGM55So6Ziy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+96Zeo44CB5a2m55Sf5bqK44CB5Lmm6LSn5p6244CB5bel5YW35p+c44CB5aSa5bGJ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5S15p+c562J5Yeg5aSn57O75YiX44CCPC9wPjxwPuWFrOWPuOeUn+S6p+eah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+8jOajgOa1i+aJi+auteWujOWWhOOAgeiuvuWkh+eyvuiJr+OAge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WOmu+8jOS+neeOsOS7o+mrmOaWsOenkeaKgOOAgeW8lei/m+euoeeQhue7j+mq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yvuWTge+8jOmTuOWwseWTgeeJjOOAguaLpeacieeOsOS7o+WMluacuuaisO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qOWMlueUn+S6p+a1geawtOe6v+WPiumdmeeUteWWt+a2guW3peiJuu+8jOWfueiC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WwseS6huS4gOWkp+aJuemrmOe0oOi0qOeahOiBjOW3pemYn+S8jeWSjO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nkeaKgOW3peS9nOS6uuWRmO+8jOW5tuWQjOacieWFs+S4k+WutuS4jeaWreWcs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ItuWSjOW8gOWPkeaWsOS6p+WTgeOAguS6p+WTgee7k+aehOWQiOeQhuOAgeiuvuiu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uOAgeW3peiJuuS8mOiJr+OAgee+juinguWkp+aWueOAgeWFt+acieWKn+iDveWkm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aVsOmrmOetieeJueeCueOAgjwvcD48cD7lhazlj7jplIDllK7nvZHngrnpgY3lj4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kuJzljJfjgIHopb/ljJfnrYnkuozljYHlpJrkuKrnnIHluILoh6rmsrvljL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53pmpzotKjph4/vvIzku7fmoLzlkIjnkIbvvIzlj6/moLnmja7nlKjmiLfopoHmsY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kvZzlvILlnovkuqflk4HjgILmnKznnYDigJ3lk4HotKjkuLrmnKzvvIzliJvmlr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gJznmoTnsr7npZ7vvIzkuI3mlq3ov5vlj5bvvIzmjqjpmYjlh7rmlrDvvIzmmILpppbp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47mjqXmlrDmjJHmiJ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c2YtOTgzNDM4Lmh0bWwiPmh0dHBzOi8vZHFjbS5uZXQvd2VuYW4vYm5zZi05ODM0M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4D56EE04CC5EA828786D149AE2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