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8E90871723C4F51C026B1981ED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8E90871723C4F51C026B1981ED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bed5LiD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uIPlooPojLbkuJrmnInpmZDlhazlj7jmiJDnq4vkuo4yMDAz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jlubTvvIzlnKjnvZfmupDljr/lp5Tljr/mlL/lupznmoTlpKflipvmlK/mjI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tYQ2ODDkuIflhYPvvIznp43mpI3ojLblj7blk4Hnp402MDDkuqnvvIzmipXotYQy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rozmiJDnu7Tkv67ljoLmiL/lkozojLblj7bliqDlt6Xorr7lpIfotK3nv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ogIHojLbnmoTnlJ/kuqfmioDmnK/mj5DljYfvvIzkuLrkuobluILlnLr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ljp/mnInkvKDnu5/nu7/ojLblt6XoibrnmoTln7rnoYDkuIrvvIznoJT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m7TpgILlkIjluILlnLrpnIDmsYLnmoTnuqLojLbjgIHkuYzpvpnojLbnmoTliL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rp7njrDkuoblhajljr/ogIHojLblhajpnaLlop7mlY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uG56eR56CU44CB5Z+65Zyw44CB55Sf5Lqn44CB6ZSA5ZSu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yo6aOe56u56ZWH6Z2S5bGx57u/5rC05Lit5oul5pyJ5Y2D5Lqp55Sf5oCB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Li76KaB55Sf5Lqn5pyJ4oCc5LiD5aKD57qi4oCd44CB4oCc5LiD5aKD57u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il5bCW57qi4oCd44CB4oCc5pil5bCW57u/4oCd44CB4oCc5LiD5aKD5LmM6b6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LTYyNzEwOC5odG1sIj5odHRwczovL2RxY20ubmV0L3dlbmFuL2xjcmotNjI3MT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8E90871723C4F51C026B1981ED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