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3:4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98DE3E0982415271DC317EC64EAF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98DE3E0982415271DC317EC64EAF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5Luj5a6P6L+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ml7bku6Plro/ov5znvZHnu5zpgJrkv6HmnInpmZDlhazlj7go5Lul5LiL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pe25Luj5a6P6L+cKe+8jOWOhue7j+WNgeS9meW5tO+8jOaXtuS7o+Wuj+i/nOeOs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+neaJmOmbhOWOmue9kee7nOi1hOa6kOeahOS4k+e6v+aOpeWFpeiDveWKm+OAguS+neaJ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6nuWkp+eahOWFiee6pOWfjuWfn+e9keWSjOS4u+acuuaJmOeuoeaVsOaNruS4reW/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i1hOa6kO+8jOaXtuS7o+Wuj+i/nOS4uuWuouaIt+aPkOS+m+Wkp+inhOaooeOAge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eahOS6kuiBlOS6kumAmue9kee7nOaOpeWFpeOAgeS6keS4u+acuuOAgeS6keWtmO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kuiBlOe9kee7vOWQiOS4muWKoeOAgjwvcD48cD7ml7bku6Plro/ov5zkuI7kuK3lm73n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kuK3lm73ogZTpgJrvvIzkuK3lm73np7vliqjnrYnlm73lrrbkuIDnuqfov5DokKX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kuobnqLPlrprnmoTmiJjnlaXlkIjkvZzlhbPns7vvvIznp6/ntK/kuobkuLDlr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rr3otYTmupDlkozov5DokKXnu4/pqozjgILlnKjljJfkuqzjgIHlpKnmtKXjgIHlub/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bmsYnjgIHkuIrmtbfjgIHmna3lt57jgIHopb/lronjgIHpnZLlspvnrYnpqqjlubL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nYflu7rmnInplb/pgJTkupLogZTnlLXot6/vvIzmi6XmnInku4XmrKHkuo7lh6DlpKf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lYbnrYnkupLogZTnvZHnu5zmnI3liqHmj5DkvpvllYbnmoRJUOWcsOWdgOi1hOa6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l7bku6Plro/ov5zlnKjlhajlm73lkITkuLvopoHln47luILlnYforr7mnInlpKf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lLXkv6HnuqfkuK3nq4vkuLvmnLrmiZjnrqHmlbDmja7kuK3lv4PmnLrmiL/vvIwxOD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ioLngrnvvIzlvaLmiJDlr4bpm4bopobnm5bjgIHpq5jnqLPlrprvvIzpq5jlk4Hot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gZTnvZHotYTmupDvvIzlj5HmjKXoh6rouqvlnKjkupLogZTkupLpgJrpoobln5/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LlnLrkuI7mioDmnK/nu4/pqozvvIzmnInmlYjlnLDop6PlhrPkuoblkITlpKfov5D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Yvpl7TnmoTkupLogZTkupLpgJrpl67popjvvIzmu6HotrPkuobmnaXoh6rkuI3lkIz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lYbnvZHnu5znmoTorr/pl67pnIDmsYLjgII8L3A+PHA+5pe25Luj5a6P6L+c5Zyo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5LqS6IGU572R5pyN5Yqh55qE5ZCM5pe277yM5YWo5Zu95pS/5LyB5LqL5Lia6Y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695bim5LqL5Lia6YOo44CB5LqR6K6h566X5Lia5Yqh5Lit5b+D44CBSURD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62J77yM5LuO5LiN5ZCM6KeS5bqm5omT6YCa5Lia5Yqh6ISJ57uc77yM56ev5p6B5o6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a6i5oi35o+Q5L6b57u85ZCI5oCn55qE5aKe5YC85pyN5Yqh44CCPC9wPjxwPu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CDml7bku6Plro/ov5zlsIbkuIDlpoLml6LlvoDlnLDmiZPpgKDnlLXkv6HnvZHnu5z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mioDmnK/ml5foiLDvvIzmkLrmiYvkuqfkuJrkvJnkvLTvvIzpgJrov4fkuJPkuJr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u6HotrPlrqLmiLfpnIDmsYLvvIzlrp7njrDlj5HlsZXlkozkvIHkuJrkvb/lk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qLmiLflhbHliJvnvo7lpb3mnKrmnaX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NkaHktNTc3MjMwLmh0bWwiPmh0dHBzOi8vZHFjbS5uZXQvd2VuYW4vc2Roe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yM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98DE3E0982415271DC317EC64EAF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