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4C9443660FC2776B751544C61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C9443660FC2776B751544C61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aaC6Ziy5rC0W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W4guijleWmguW3peeoi+adkOaWmeaciemZkOi0o+S7u+WFrOWPu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lnLDlpITmsZ/oi4/nnIHljZfpgJrluILjgIHnm5Dln47luILjgIH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uILkuqTnlYzvvIzmtbfpmYbnqbrkuqTpgJrljYHliIbkvr/mjbfjgIL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plIDllK7lkozmlr3lt6XmioDmnK/mnI3liqHkuo7kuIDkvZPnmoTpmL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kvIHkuJrvvIzph4fnlKjlm73pmYXnlJ/kuqflt6XoibrvvIzlrp7mlr3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4DmtYvmiYvmrrXvvIzlu7rnq4vkuobkuIDmlbTlpZfkuKXmoLznmoTotKjkv53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jbfnmoTllK7lkI7ot5/ouKrmnI3liqHkvZPns7vku6Xlj4rlhajphY3lpZf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r3lt6XmnI3liqHkvZPns7vjgILlhazlj7jpgJrov4fkuoZ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WSjOS4reWbveeOr+Wig+agh+W/l+S6p+WTgeKAnOWNgeeO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ivgeOAgjwvcD48cD7lhazlj7jkuLvopoHnlJ/kuqfigJzoo5XlpoLigJ3niYzljZ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HlpJrnu4TliIbvvIjlj4znu4Tku73vvInjgIHljZXnu4TliIbmsLTmgKfogZrmsKjp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mLLmsLTmnZDmlpnjgIHogZrmsKjpha/msrnmgKfmsLTmgKfngYzmtYbmlp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mqfmtJ7kuJPnlKjngYzmtYbmnZDmlpnjgIHogZrlkIjnianmsLTms6XpmLLmsLT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kuJPnlKjpq5jpk4HmnZDmlpnjgIHph5HlsZ7lsYvpnaLkuJPnlKj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q5jpgJ/lhazot6/lj4rpo57mnLrlnLrltYznvJ3mnZDmlpnjgIHpq5jlvLn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pmLLmsLTmnZDmlpnjgIHmsLTms6Xln7rmuJfpgI/nu5PmmbbpmLLmsLTmtoLml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ns7vliJfkuqflk4HvvIzlubblub/ms5vlupTnlKjkuo7lpKfkuK3lno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t7HlvpfnlKjmiLfpnZLnnZDjgILlhazlj7jku6Xor5rkv6HkuLrmoLn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/lvbvlp4vnu4jvvIzku6XkuJPkuJrnmoTmioDmnK/jgIHkvJjotKjnmoT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ajliLDnmoTmnI3liqHjgIHlkIjnkIbnmoTku7fmoLzkuI7npL7kvJr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HosIvlj5HlsZXlhbHliJvlpKf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yZnN5ci03MjMxNzQuaHRtbCI+aHR0cHM6Ly9kcWNtLm5ldC93ZW5hbi95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zIzM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C9443660FC2776B751544C61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