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071635A71012F842A1272BDF54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071635A71012F842A1272BDF54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6IGU55S16LevU0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IwMDLlubTmt7HogZTnur/ot6/miJDnq4vvvIwyMDA25bm05pu05ZCN5Li65rex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ev77yM5oC75oqV6LWE6aKd6L+RMzDkur/lhYPkurrmsJHluIHvvIzmmK/kuK3lm73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b/ljoLlrrbmioDmnK/liJvmlrDnmoTku6PooajvvIzlt6XljoLliIbliKvkvY3kuo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ozmsZ/opb/otaPlt57vvIzlkZjlt6XmgLvkurrmlbDkuLo0MDAw5Lq677yI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NDAw5ZCN5YW35aSHMTXlubTku6XkuIrnu4/pqoznmoTkuJPkuJrlt6XnqIvkurrlkZ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Plt57lhazlj7jljoLmiL/mgLvpnaLnp684LjTkuIflubPnsbPvvIzljIXmi6xIRE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6Xlj4pGUEPlt6XljoLjgILmt7HogZTlp4vnu4jku6XlrqLmiLfkuLrkuK3lv4P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mi5PlsZXliLDljIXmi6zkuprmtLLjgIHmrKfmtLLjgIHnvo7mtLLlj4rmvrP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lm73lrrblkozlnLDljLrvvIzplIDllK7kuJrnu6nkv53mjIHkuobov57nu60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JeeahOWinumVv++8jOiHszIwMjDlubTplIDllK7pop3ovr7liLAyMy425Lq/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rWLMjAyM+W5tOeahOmUgOWUruS4mue7qeWPr+i+vjUw5Lq/5Lq65rCR5b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a3seiBlOeUtei3r+S4k+S4mueUn+S6p+mAmuWtlFBDQu+8jOaciOS6p+iD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nsbPvvJvotaPlt57mt7HogZTnlLXot6/kuLvopoHoh7Tlipvkuo7nlJ/kuqdGUEPl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ur/ot6/mnb/vvIzmgLvmnIjkuqfog700MOS4h+W5s+exs++8jOWFtuS4rei9r+adv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Au+aKlei1hOS4ujMw5Lq/5YWD5Lq65rCR5biB77yM5byV6L+b5YWo6Ieq5Yqo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55Sf5Lqn5LiO5qOA5rWL6K6+5aSH77yM5ZCM5pe26YWN5aSHMjDmnaHpm4Xpqazlk4hT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kuLrlrqLmiLfmj5DkvptTTVTkuIDnq5nlvI/mnI3liqHvvIzkuInljo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ovr435LiH5bmz57Gz44CC5Lqn5ZOB5bm/5rOb5bqU55So5LqO6YCa6K6v44CB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Ziy44CB5YWJ55S144CB5bel5Lia5o6n5Yi244CB5Yy755aX44CB5rG96L2m5ZK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G755S15a2Q562J5aSa5Liq6aKG5Z+f44CC5Li76KaB5a6i5oi35YyF5ousR0XjgIFQ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44CBSG9uZXl3ZWxs44CBSHVhV2Vp44CBVmlWb+OAgU9QUE/jgIHmrKPml7rovr7jgI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mlrDog73lvrfjgIHogZTnm4rjgIHok53mgJ3jgIHprYXml4/jgIHnmb7lr4z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jgIFCWUTjgIFCb3VybnPjgIHkvJ/mmJPovr7jgIHmraXmraXpq5jjgIHkuprmtL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jgII8L3A+PHA+5rex6IGU55S16Lev6L+Y54m55Yir5rOo6YeN5LyB5Lia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M5Li65ZGY5bel5o+Q5L6b5a625Zut5byP55qE5bel5L2c55Sf5rS7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rip6aao5ZKM6LCQ55qE5qCh5Zut5byP566h55CG5rCb5Zu077yM5Lul56eR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B5Zui57uT5ZCI5L2c55qE6L+Q5L2c5qih5byP77yM56Gu5L+d5YWs5Y+4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KM5ZGY5bel5oiQ6ZW/55uu5qCH55qE5a6e546w44CCPC9wPjxwPua3seiBlOe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eOr+S/neS4uuW3seS7u++8jOaKlei1hDEuMuS6v+W3qOi1hOW8lei/m+WFiOi/m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khOeQhuezu+e7n++8jOWkhOeQhuWQjueahOawtOi0qOi+vuWIsOWbveWutkdCMjE5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agh+WHhuOAguenieaJv+KAnOmBteWuiOazleinhO+8jOmihOmYsuaxoeafk++8j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iAl++8jOaMgee7reaUuei/m+KAneeahOeOr+Wig+aWuemSiO+8jOiNo+iOt1BD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eOr+S/neekuuiMg+S8geS4muKAneensOWPt++8jDIwMTPlubTooqvor4TkuLrigJ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FQQ0Llup/msLTlpITnkIbmoLfmnb/lt6XnqIvigJ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sZGxzbC0yNjgxM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GRsc2wtMjY4M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071635A71012F842A1272BDF54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