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6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E643BDC75DD6A54847D41797987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643BDC75DD6A54847D41797987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mP5a6P6L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ph5HpuY/lro/ovr7lrp7kuJrmnInpmZDlhazlj7jliJvlip7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7uP5Y2B5bm056Oo56C657K+6L+b77yM5oiQ6ZW/5Li66ZuG6K6+6K6h44CB5Y2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ZCO5Yqg5bel5Li65LiA5L2T44CB6YWN6YCB572R54K56KaG55uW5biC5bee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7u85ZCI5LyB5Lia77yM5YW35aSH5LuO5L+h57q45L+h5bCB44CB5bm/5ZGK55S7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W85Lmm5rW35oql44CB5YyF6KOF55uS6KKL44CB5Yiw6K+B54Wn5Lmm5YiK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62J5ZCE57G75Lqn5ZOB55qE5Y2w5Yi36LWE6LSo5ZKM6K6+6K6h44CB5Y2w5Yi2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7peS4sOWvjOeahOWunui3tee7j+mqjOOAgeeLrOeJue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oeW8j+WSjOivmuS/oeaVrOS4mueyvuelnu+8jOW8lei/m+W+t+Wbvea1t+W+t+WgoeS6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sOWIt+acuu+8jOaXpeacrOWwj+ajruWbm+iJsuWNsOWIt+acuu+8jEtPTU9STCBMUy00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mnLrjgIHlhajoh6rliqjliIfnurjmnLrjgIHotLTop5LmnLrjgIHog7bmsLT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h5HmnLrjgIHlhajoh6rliqjmipjpobXmnLrjgIHopobohpzmnLrjgIHpq5jpopH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konmnLrjgIHog7boo4XmnLrjgIHoo7HnurjmnLrjgIHlhajoh6rliqjkuJ3nvZHljbDl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lbDnoIHljbDliLfmnLrnrYnljbDliLforr7lpIfvvIzln7nlhbvlkozpgKDls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u4/pqozkuLDlr4zjgIHotKPku7vlv4PlvLrnmoTnrqHnkIbkurrlkZjjgIH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kozlt6XkurrmioDluIjvvIzkuLrpq5jotKjph4/nmoTkuqflk4Hlkozpq5j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mnI3liqHmj5Dkvpvkuobkv53pmpzjgII8L3A+PHA+5YWs5Y+45bCG57un57ut56eJ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pyN5Yqh44CB5YWx6LCL5Y+R5bGV55qE5pyN5Yqh55CG5b+177yM5oGq5a6I5Y2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44CB5Yqh5a6e5Yib5paw55qE5LyB5Lia57K+56We77yM5aGR6YCg5Y6a6YeN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by66Ie06L+c55qE5LyB5Lia5ZOB5qC877yM6L+b5LiA5q2l5Y+R5oyl5oqA5pyv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a6e5L2T572R54K55LyY5Yq/77yM5a6M5ZaE5ZSu5ZCO5pyN5Yqh566h55CG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qA5pyv56iz5a6a44CB5LiT5Lia5oCn5by644CB57u85ZCI5a6e5Yqb5Ye66Imy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6K6+6K6h44CB55Sf5Lqn5Yqg5bel44CB54mp5rWB6YWN6YCB5LqO5LiA5L2T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w5Yi357u85ZCI5pyN5Yqh5ZWG77yM5pu05Yqg5a6M5ZaE5Zyw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Lqn5ZOB5ZKM5ruh5oSP55qE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cGhkLTU2ODEy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waGQtNTY4MT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643BDC75DD6A54847D41797987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