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3:4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DF1E7A7A38B38550E8B1DC9F25F2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F1E7A7A38B38550E8B1DC9F25F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9V5LyY6Zm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bfnm5Dnp5HnlLXnlLXlrZDnp5HmioDmnInpmZDlhazlj7jvvIjnroDnp7DigJzmtbfn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lLXigJ3vvInmmK/kuIDlrrbkuJPkuJrljJbnu4/okKXpq5jnp5HmioDkuqflk4H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luqfokL3kuo7mtbfnm5Dnp5HliJvlm63lhoXvvIzov5nph4zmmK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j5Hovr7lnLDljLrkuYvkuIDvvIzopb/kuLTmsqrlmInpq5jpgJ/vvIzot53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lt57kuLoxMDDlhazph4zvvIzkuqTpgJrljYHliIbkvr/liKnvvIzlmInlhb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vvIzmlofljJbngb/ng4LvvIzkuLrkuK3lm73msZ/ljZfmlofljJbnmoTlj5HmupD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nm5Dnp5HnlLXlh53ogZrkuoblm73lhoXljYrlr7zkvZPnhafmmI7np5HnoJT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nkvI/ov5DnlKjpoobln5/nmoTkvJflpJrnp5HnoJTkurrlkZjvvIzmtbfnm5Dnp5H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5HnoJTmnLrmnoTlkozlpKflnovkvIHkuJrlnKjkuqflk4Hnp5HnoJTlj4rmioDmnK/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rov5vooYzmioDmnK/lkIjkvZzlkozluILlnLrmi5PlsZXjgII8L3A+PHA+5rW355uQ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iT5rOo5LqO5Zu95a626IqC6IO9546v5L+d5oCn5pyd6Ziz5Lqn5Lia5Y+R5bGV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CU5Y+R44CB6K6+6K6h44CB55Sf5Lqn44CB6ZSA5ZSu6ZuG5oiQ5ZCK6aG244CBTEV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aSq6Ziz6IO9TEVE6Lev54Gv77yM6Zqn6YGT54Gv77yM5aSq6Ziz6IO95Y+R55S1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L2s5o2i44CB6Ziy5oqk57O757uf44CB5aSq6Ziz6IO95Lqk6YCa5L+h5Y+354Gv5Y+K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4Gv44CB5a6k5YaFTEVE54Wn5piO77yM5bel5Lia6Ieq5Yqo5YyW5o6n5Yi257O757u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S15a2Q5Lqn5ZOB44CCPC9wPjxwPuWFrOWPuOS7juS6p+WTgeaWueahiOiuv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WcuuW8gOWPke+8jOS7juWItumAoOWIsOWUruWQjuacjeWKoe+8jOa1t+ebkOenkee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+8jOS4gOWIh+S7jueUqOaIt+eahOmcgOaxguWHuuWPke+8jOWwiumHj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iumHjeS6uuaJje+8jOmUkOaEj+WIm+aWsO+8jOi/veaxguWTgei0qO+8jOWni+e7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8mOiJr+eahOWTgei0qO+8jOWQiOeQhueahOS7t+agvO+8jOeyvuivmu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eWKm+S4uuWfjuW4guS6ruWMlue+juWMluWBmuWHuuabtOWkp+eahOi0oeeM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91eWwtNzY2NTM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91eWwtNzY2NT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F1E7A7A38B38550E8B1DC9F25F2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