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B674323F38F048285A4D481190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674323F38F048285A4D481190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6ZuFRElB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YW46ZuF5a625YW35pyJ6ZmQ5YWs5Y+45LqO5LiA5Lmd5Lmd5LiD5bm0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6uL77yM546w5Y+R5bGV5oiQ5Li65bGe5LiL5oul5pyJ5aSa5a625LyB5Li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W5LyB5Lia77ya5a625YW35Y6C5Y2g5Zyw5Lik5LiH5bmz5pa557Gz77yM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J5Y2D5L2Z5bmz5pa557Gz44CC546w5pyJ5ZGY5bel5LiD55m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oqA5pyv5Lq65ZGY5LqU5Y2B5L2Z5Lq677yb5Li76KaB55Sf5Lqn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35Zu95oSP5aSn5Yip5byV6L+b44CCPC9wPjxwPuS4u+WvvOS6p+WTgeS7pemcs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i0qOWfuuadkOWItuS9nOeahOapseafnOOAguaIkOeri+iHs+S7iu+8jOW3suS4uu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ahguWbreOAgeW5v+W3nuaxh+S+qOaWsOWfjuOAgeW5v+W3nue/oOa5luWxseW6h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umHkeS4muiKseWbreOAgeW5v+W3nuaWsOm4v+iKseWbreOAgeW5v+W3nuiNn+mbhe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vjOW8uuiKseWbreOAgeW5v+W3nua1t+aCpuixquW6reOAgeW5v+W3nuiNn+mb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v+W3nuajleamiOWbreOAgeS4rea1t+mUpuiLkeOAgea3seWcs+aAoee/oO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mikOaZr+i9qeOAgeW5v+W3nuWNl+aZr+WbreOAgeW5v+W3nuWHpOWHsOWfju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xheOAgeWIqeWSjOmYgeOAgeS4h+Wvv+mbheiLkeOAgeS4nOWxsemUpui9qeOAgeW4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iLkeOAgeePoOaxn+W4neaZr+OAgemAuOaZr+e/oOWbreOAgeW+oeaZr+a5vu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breOAgemqj+aZr+iKseWbreOAgeWOpua5vuaLv+etieWkmuS4quWkp+Wei+alvOeb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pseafnO+8jOa3seW+l+WQhOWPkeWxleWVhueahOS/oei1luOAguWFrOWPuOmAmu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mAoOOAgeWinuWKoOaKlei1hOOAgeW8lei/m+aKgOacr+iuvuWkh++8jOmAkO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OeUn+S6p+S4pOS4h+S9meWll+apseafnOeahOeUn+S6p+iDveWKm++8jOW9ou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MlueUn+S6p+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aWFyLTMyNTIzOS5odG1sIj5odHRwczovL2RxY20ubmV0L3dlbmFuL2R5ZGlhci0zMjU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674323F38F048285A4D481190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