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0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C94E77A081688F2907A44CD0A8E3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94E77A081688F2907A44CD0A8E3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X5b2p56eR5oqAR0VOTE9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nqZflvannp5HmioDlvIDlj5H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w5bm077yM5oC76YOo5L2N5LqO5Lit5Zu95pS56Z2p5byA5pS+55qE56qX5Y+j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ex5Zyz44CC56mX5b2p5YWs5Y+45LiT5rOo5LqO5Zyo5Lil5qC85pS/562W55uR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2p56Wo5Y+R6KGM44CB566h55CG44CB6JCl6ZSA55qE56CU56m25LiO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Sv5pKR77yM5piv5LiA5a626ZuG5b2p56Wo5ri45oiP56CU5Y+R44CB5rig6YGT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6ZSA566h55CG44CB57uI56uv5L6b5bqU5LqO5LiA5L2T55qE5LiT5Lia5oCn5b2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pyN5Yqh5YWs5Y+444CCPC9wPjxwPuepl+W9qeWFrOWPuOS7j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i3r+S8tOmaj+S4reWbveeOsOS7o+W9qeelqOeahOWPkeWxleiAjOaIkOmVv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QjOaXtuaLpeacieS4reWbveemj+WIqeW9qeelqOWSjOS4reWbveS9k+iCsuW9qe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4guWcuumihuWfn+eahOiHquS4u+eglOWPkeS6p+WTgemUgOWUruadg+OAguepl+W9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muW3suaIkOS4reWbveW9qeelqOihjOS4mueahOS9vOS9vOiAhe+8jOWPluW+l+S6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M+OAgUlTTzIwMDAw44CBSVNPMjcwMDAx44CB5LiW55WM5b2p56Wo5Y2P5LyaU0NT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7O75YiX5LiT5Lia6LWE6LSo44CCPC9wPjxwPuWIsOebruWJjeS4uuatou+8jOep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ahOS6p+WTgeW3suimhuebluS4reWbvTI55Liq55yB44CB55u06L6W5biC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CRMTPkuKrlrqLmiLfnnIHmj5DkvpvlhajlpZfnlLXohJHlvannpajplIDllK7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OWkmuS4h+WPsOS4k+S4muW9qeelqOmUgOWUrue7iOerr++8jOW8gOaLkzfkuKrmtb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ml6XluLjkv53pmpwzMOWkmuasvuW/q+W8gOa4uOaIj+avj+W5tDcw5aSa5Li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WW44CCPC9wPjxwPjIwMTXlubTlupXvvIznqZflvanlhazlj7jmiJDkuLrlpKnpn7P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vIhTWjAwMDgyOe+8ieaXl+S4i+WFqOi1hOWtkOWFrOWPuO+8jOWFrOWPuOaVtOWQi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a6kO+8jOW5tuWcqOS6p+WTgeeglOWPkeWSjOi/kOiQpeacjeWKoeiDveWKm+aWuemd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3qOWkp+aPkOWNh+OAguepl+W9qeWFrOWPuOato+W8j+i/m+WFpeaWsOS4gOi9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cn++8jOW8gOWQr+WbvemZheWMluW+geeoi++8jOS4uua1t+WkluW9qeelqOacuuae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p+WTgeWSjOino+WGs+aWueahiOOAgjwvcD48cD7nqZflvanlhazlj7jnq4votr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kuK3lm73lvannpajluILlnLrvvIzlkIzml7bjgIHmiJHku6zlvojkuZDmhI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lrqLmiLfliIbkuqvkuK3lm73lvannpajlj5HlsZXnmoTlvannpajplIDllK7lub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jgIHlvannpajmuLjmiI/orr7orqHjgIHku6XnlKjlvannpajokKXplIDnu4/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mtbflpJblrqLmiLflvannpajkuovkuJrnmoTlronlhajov5DooYzlkozlj5H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ja2pnZW5sLTIzNzYz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ja2pnZW5sLTIzNzYz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94E77A081688F2907A44CD0A8E3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