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A088E5375FF90A4C71F1B5990B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A088E5375FF90A4C71F1B5990B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wcGVsaGVyeuWPjOW/g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Eb3BwZWxoZXJ65Y+M5b+D5piv5b635Zu95L+d5YG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Kg5LmF5Y6G5Y+y77yMMTkxOeW5tOW+t+WbveiNr+WJguW4iOS7juiNieiN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qeeEtuakjeeJqeS4reaPkOWPluS6huacieaViOaIkOWIhu+8jOWItuaIkOWPj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mXu+WQjeeahOiNieacrOiDvemHj+iwg+eQhua2su+8jOWPjOW/g+eahOWQjeens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zwvc3Ryb25nPjwvcD48aDI+5ZOB54mM566A5LuLPC9oMj48cD5Eb3BwZWxo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M5b+D5ZOB54mM5Ye66Ieq5Yi26I2v5ZCN6Zeo6a2B5aOr77yM5LiT5rO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Iaz6aOf6JCl5YW75ZOB44CCMTkxOeW5tOW+t+WbveiNr+WJguW4iEpvc2V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hlbm5lc+iQg+WPluiNieiNr+etieWkqeeEtuaIkOWIhu+8jOeyvuW/g+eglOWItuWP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ihpea2su+8jOWPjOW/g+WTgeeJjOeUseatpOW6lOi/kOiAjOeUn+OAgjE5Njf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o6vlhazlj7jlkozlj4zlv4Pkuqflk4HliJvlp4vkurrlhazlj7jlkIjlubbmiJDprYH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vvIzlubbmi6XmnIlHTVDvvIjoja/lk4HnlJ/kuqfotKjph4/nrqHnkIbop4TojI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qTor4HjgII8L3A+PHA+5Y+M5b+D5Lqn5ZOB6KaG55uWOTnvvIXlvrflm73mnKzlnJ/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pflkowy5LiH5aSa5a625aSn5Lit5Z6L6I2v5bqX77yM5b635Zu95Y+M5b+D6L+9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pyJ5pWI55qE57uf5LiA77yMMjg55qy+5Lqn5ZOB6L6+5Yiw5LiW5Y2r57uE57u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635Zu95Yy76I2v57G7RElO6K6k6K+B77yM5Lqn5ZOB54Ot6ZSA5YWo55C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yMDE15bm05YWl5L2P5aSp54yr5Zu96Zm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Y6f6KOF6L+b5Y+j44CC5b635Zu95Y+M5b+D77yM55m+5bm05LiT56CU6Iaz6aOf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+55q+P5LiA5L2N5raI6LS56ICF6LSf6LSj77yM5Yqp5Yqb5bmz6KGh6Lqr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75YiG77yM5ZG15oqk5YWo5a626Lqr5b+D5YGl5bq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3BwZWxoZS02MTAy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3BwZWxoZS02MTA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A088E5375FF90A4C71F1B5990B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