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23:3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38A9B900FF890ECDB6A97657B733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38A9B900FF890ECDB6A97657B733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x6YCf6L6+R1N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lhbHpgJ/ovr7nianmtYHogqHku73mnInpmZD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5bm044CC6Ieq5oiQ56uL5Lul5p2l77yM5YWx6YCf6L6+6L+b6KGM4oCc5LiJ572RK+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eW7uuiuvu+8jOWNs+W7uueri+KAnOW5sue6v+W/q+i/kOe9keKAneOAgeKAnOWMuuWf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ee9keKAneWPiueJqea1geS/oeaBr+euoeeQhue9kee7nO+8jOW5tumAmui/h+eJqea1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5s+WPsO+8jOWwhuKAnOW5sue6v+W/q+i/kOe9keKAneOAgeKAnOWMuuWfn+mFjem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neWPiuWQhOWIhuaLqOS4reW/g++8iOWfuuWcsO+8iee0p+WvhuiBlOezu+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bHpgJ/ovr7nmoTlrqLmiLfmnI3liqHnvZHnu5zopobnm5bkuK3lm73ljY7l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7kuJzjgIHljY7kuK3jgIHljY7ljJfjgIHkuJzljJfnrYnlnLDljLrvvIzlnKj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IDnuqfln47luILlnYforr7nq4vliIblrZDlhazlj7jvvIzlubbmi6XmnIkxMDDlpJr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rnvZHngrnvvIzkuLrlkITnsbvlpJrmibnph4/jgIHlsJHmibnmrKHnmoTnlJ/kuqf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j5DkvpvlronlhajjgIHlv6vmjbfnmoTnsr7nm4rnianmtYHmnI3liqHjgII8L3A+PHA+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6L6+57uP6L+H5Y2B5aSa5bm055qE5Y+R5bGV77yM5bey5oiQ5Li65YW35pyJ546w5Luj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a557K+55uK54mp5rWB5pyN5Yqh6IO95Yqb55qE5L6b5bqU5ZWG77yM5Lul6K+a5L+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5qE57K+56We77yM5Li65a6i5oi35o+Q5L6b5YeG5pe244CB6auY6LSo6YeP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yN5Yqh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nc2Rnc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zODYxLmh0bWwiPmh0dHBzOi8vZHFjbS5uZXQvd2VuYW4vZ3NkZ3NkLTYyMzg2M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38A9B900FF890ECDB6A97657B733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