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B4551D8D23C23325F2979FA309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B4551D8D23C23325F2979FA309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VGVr5Zyj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nvo7lm73kvIrlo6vmm7z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TEPlhazlj7jmjqjlh7rvvIzmsb3ovabpmpTng63pmLLniIbohpznn6XlkI3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5Dkvpvku47msb3ovabnqpfohpzliLDmvIbpnaLkv53miqTohpznmoT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hajnkIPlu7rnq4votbfljYHkuKrkuqflk4Hnm7Tkvp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vo7mtLLjgIHkuprmtLLjgIHmrKfmtLLlj4rlpKfmtIvmtLLlkITkuLvopo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L3A+PGgyPuWTgeeJjOeugOS7izwvaDI+PHA+5Zyj56eR6Zq25bGe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n55qE6auY5oCn6IO96Iac5Yi26YCg5ZWG5LyK5aOr5pu85YyW5bel77yM5Zyj56e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WIm+eri+S6jue+juWbveW8l+WQieWwvOS6muW3nu+8jOW5tuS6jjIwMDjlub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uILlnLrjgILlnKPnp5HkvZzkuLrkvIrlo6vmm7zml5fkuIvnmoTmlrDpl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ITlpITmtIvmuqLnnYDlr7noh6rnlLHnmoTng63niLHlkozlr7nmoqbmg7P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oh7Tlipvkuo7kuLrlubTovbvovabkuLvmj5Dkvpvku47msb3ovabnqpfohpzliL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53miqTohpznmoTmlbTkvZPop6PlhrPmlrnmoYjvvIzorqnlubTovbvkurrnmoTov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oh6rnlLHvvIzmm7Tngb/ng4LjgII8L3A+PHA+56eJ5om/6LSo6YeP6Iez5LiK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b+177yM5Zyj56eR5YWo57q/5Lqn5ZOBMTAwJee+juWbveWOn+ijhei/m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OWktOW8gOWni++8jOi/vei4quS6p+WTgea1gemAmuS4reeahOavj+S4gOS4qu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IsOi+vua2iOi0ueiAheaJi+S4reeahOWco+enkeS6p+WTgei0qOmHj+S4pe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OAgjwvcD48cD7kvZzkuLrooYzkuJrlhazorqTnmoTmsb3ovabpmpTng63pmLLniIb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PooajvvIzlnKPnp5HkuLrkuoborqnmm7TlpJrlubTovbvkurrkuqvlj5f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kuI3mlq3ku6XmnZDmlpnnp5HlrabkuLrmoLjlv4PvvIzmiZPpgKDlh7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Kfog73lkozmgKfku7fmr5Tkuo7kuIDouqvnmoTpq5jmgKfog73ohpz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lubTovbvkurrnmoTkuKrmgKfljJbpgInmi6njgII8L3A+PHA+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6eR5Lmf5Yet5YCf6L+H5Lq655qE5a6e5Yqb77yM5YW25Lqn5ZOB6KKr5bm/5rOb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96L2m44CB5bu6562R44CB6Iiq5aSp5ZKM54m556eN6KGM5Lia77yM5bm2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Y2B5Liq5Lqn5ZOB55u05L6b5Lit5b+D77yM5LuO576O5rSy44CB5Lqa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aSn5rSL5rSy5ZCE5Li76KaB5biC5Zy677yM6YO95Y+v5Lul6KeB5Yiw5Z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dW50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NTE5MDQuaHRtbCI+aHR0cHM6Ly9kcWNtLm5ldC93ZW5hbi9zdW50ZWtzay02NTE5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B4551D8D23C23325F2979FA309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