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9054D83E9757BCDF50668CEAF9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9054D83E9757BCDF50668CEAF9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bee5bid5qOuRElTR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peg5rq25YmC5aGR6IO26LeR6YGT5LiO56GFUFXnkIPlnLr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lbTkvZPop6PlhrPmlrnmoYjmnI3liqHmj5DkvpvllYbvvIzpm4boh6rkuLvnoJTlj5E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L+mUgOWUruS6juS4gOS9k+eahOWkp+Wei+i/kOWKqOWcuuWcsOmdouWxguadkOaWm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jwvc3Ryb25nPjwvcD48aDI+5ZOB54mM566A5LuLPC9oMj48cD7lub/lt57luJ3mo67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r7lpIfmnInpmZDlhazlj7jvvIjlub/lt57luJ3mo65ESVNFTu+8ieaIkOeri+S6jj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m73lrrbpq5jmlrDmioDmnK/kvIHkuJrjgILmmK/pm4boh6rkuLvnoJTlj5H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kuo7kuIDkvZPnmoTkuJPkuJrljJbov5Dliqjorr7mlr3okKXpgKDllYbjg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J3mo65ESVNFTuWFt+Wkh+WbvemZheeUsOiBlOOAgeWbvemZhee9keiBlOOAgUlTTzk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kvZPns7vjgIFJU08xNDAwMeWbvemZheeOr+Wig+S9k+ezu+OAgU9IU0F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m73pmYXogYzkuJrlgaXlurfkvZPns7vjgIFJU08xNDAyNeeOr+Wig+agh+W/l+WbvemZ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iOKFouWei++8ieOAgeS4reWbveeOr+Wig+agh+W/l+S6p+WTge+8iEnlnovjgIFJ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OAgeS6lOaYn+WUruWQjuacjeWKoeetieWkmumhueadg+WogeiupOivgeOAguS6p+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S4reWbveOAgeS4nOWNl+S6muOAgeS4reS4nOOAgeasp+a0suWPiue+jua0sueti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lueVjOS4gOa1geeahOWhkeiDtui3kemBk+adkOaWmeS4juehhVBV55CD5Zy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W05L2T6Kej5Yaz5pa55qGI5pyN5Yqh5o+Q5L6b5ZW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emRzZGlzZS0xMDc1OT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emRzZGlzZS0xMDc1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9054D83E9757BCDF50668CEAF9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