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2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73D469726C885EC8848F515965C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73D469726C885EC8848F515965C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Y2w5aCC5Y2w5Yi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nnIHpgq7nlLXljbDliLfogqHku73mnInpmZDlhazlj7jlu7rkuo4x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rWZ5rGf55yB5Y+R56Wo5Y2w5Yi35LyB5Lia44CB5L+h5bCB5Y+K6YKu5p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5LyB5Lia44CCPC9wPjxwPjIwMDHlubTvvIzkvIHkuJrpgJrov4fkuoZ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6K6k6K+B77yMMjAxNOW5tOmAmui/h+S4reWbveeOr+Wig+agh+W/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OAguWFrOWPuOWcsOWkhOadreW3nuW4gua7qOaxn+mrmOaWsOaKgOacr+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muWkqei3rzI2OeWPt++8jOWNoOWcsOmdouenrzIw5Lqp77yM5bu6562R6Z2i56evMTg1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kI3kuIvmnIk15Liq5a2Q5YWs5Y+444CCPC9wPjxwPui/keW5t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uaPkOWNh+S6p+WTgeWTgei0qO+8jOWFrOWPuOWkp+aJi+eslOW8lei/m+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btOaWsOeUn+S6p+iuvuWkh+OAgumAmui/h+aKgOacr+W8lei/m+OAgeiuvuWkh+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6p+WTgeWIm+aWsO+8jOWFrOWPuOeahOebruWJjeS4u+imgeS6p+WTgeacie+8mumC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S/oeeJh+OAgemCrui1hOWwgeOAgembhumCruWGjOOAgemrmOS7v+ecn+iJuuacr+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yvue+jueUu+WGjOOAgeeyvuijheS5puexjeOAgem7hOmhteWPt+ewv+OAgeS/oeWw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S7peWPiuW5v+WRiumhteOAgeadguW/l+et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l0eXMtMjU3NDA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eXMtMjU3ND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73D469726C885EC8848F515965C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