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0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6CC26AB07734092E25CCA9BFA2A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CC26AB07734092E25CCA9BFA2A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J54mMUVVBTlBB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6aP5bu65rOJ54mM6ZiA6Zeo56eR5oqA6IKh5Lu95pyJ6ZmQ5YWs5Y+477yI5Y6f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auY5Lit5Y6L6ZiA6Zeo56eR5oqA5pyJ6ZmQ5YWs5Y+477yJ5piv5pyJ5LiJ5Y2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6ZiA6Zeo55Sf5Lqn5LyB5Lia77yM6ZuG56eR56CU5byA5Y+R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qOA5rWL6K6+5aSH44CB55Sf5Lqn44CB6ZSA5ZSu4oCc5rOJ4oCd54mM6Z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5bey5oul5pyJNOmhueWPkeaYjuS4k+WIqeOAgTE36aG55a6e55So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44CC5LiT5Lia55Sf5Lqn5ZCE56eN6Ze46ZiA44CB5oiq5q2i6ZiA44CB55CD6Z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6ZiA44CB5q2i5Zue6ZiA44CB5paw5LiA5Luj5rC05Yip5o6n5Yi26ZiA44CB5L2O6Zi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WB6Ziy5q2i5Zmo562J6ZiA6Zeo44CC5Lqn5ZOB6ZSA5b6A5Zu95YaF5aSW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55+z5rK544CB5YyW5bel44CB5Ya26YeR44CB55S15Yqb44CB6L27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I6Ziy44CB5bu6562R44CB5L6b5rC044CB5biC5pS/562J6KGM5Lia44CC4oCc5rO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ZiA6Zeo5Lqn5ZOB5oqA5pyv5ZCr6YeP6auY77yM6LSo6YeP56iz5a6a77yM5rex5Y+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5So5oi355qE5aW96K+E44CCPC9wPjxwPuWFrOWPuOW3sumAmui/h0lTTzk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6LSo6YeP566h55CG5L2T57O76K6k6K+B44CBSVNPMTQwMDHvvJoyMDE1546v5aKD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BT0hTQVMxODAwMToyMDA36IGM5Lia5YGl5bq35a6J5YWo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B5Zu95a6254m556eN6K6+5aSH5Yi26YCg6K645Y+v6K+BKOWOi+WKm+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U+iupOivge+8jOS6p+WTgemAmui/h+WbveWutua2iOmYsjND6K6k6K+B44CB5YyX5Lq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qC5rC06K6k6K+B6K+B5Lmm44CC5Lit5Zu95rW35YWz5oql5YWz5Y2V5L2N5rOo5Ya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K+B5Lmm44CB6L+b5Ye65Y+j5a+55aSW6LS45piT57uP6JCl6ICF5aSH5qGI55m76K6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CG5oql5qOA5Y2V5L2N5aSH5qGI55m76K6w6K+B5piO5Lmm44CCPC9wPjxwPu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eJjOmYgOmXqOKAlOKAlOS4jeaWreW8lei/m+WbvemZheeuoeeQhue7j+mqjOWSj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eQhuW/te+8jOenr+aegeaPkOWNh+S8geS4mue7vOWQiOWunuWKm++8jOaJqe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NoOacieeOh+OAguaIkeS7rOWwhuS7peS8mOi0qOeahOS6p+WTge+8jOWujOWWh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QiOeQhueahOS7t+agvO+8jOS4juaCqOecn+ivmuWQiOS9nOOAguasoui/juWQ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iAgeWuouaIt+WJjeadpeiAg+Wvn+aMh+WvvOOAguiuqeaIkeS7rOaQuuaJi+WFs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Im+S4reWbvemYgOmXqOW3peS4mueahOi+ieeFjOaYjuWkq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nBxdWFucGEtNDQy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wcXVhbnBhLTQ0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CC26AB07734092E25CCA9BFA2A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