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A57AB4ABC3BAD6A62BCEE628A3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A57AB4ABC3BAD6A62BCEE628A3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ZiJ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iJvmhI/lmInlkozova/ku7bmnInpmZDlhazlj7jvvIjljp/npo/lt5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mInlkozova/ku7bmnInpmZDlhazlj7jvvIzku6XkuIvnroDnp7DigJzliJvlmInigJ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y5bm0OeaciDE55pel77yM5rOo5YaM6LWE5pysMzAwMOS4h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mDqOS9jeS6juemj+W7uuecgeemj+W3num8k+alvOWMuuaigeWOnei3r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TMwMOS6uuW3puWPs+OAguWIm+WYieeUseWbveWGheefpeWQjee9kee7nOa4uOaI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9r+S7tuS8geS4mueyvuiLsee7hOW7uu+8jOaYr+S4gOWutuaWsOWFtOeah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enkeaKgOeglOWPkeS8geS4mu+8jOS4u+imgeS7juS6i+S8geS4muWKnuWFrOi9r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e7nOa4uOaIj+i+heWKqeW3peWFt+mihuWfn+eahOi9r+S7tuW8gOWPk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mInoh6rkuLvnoJTlj5HnmoTigJxR6K+t6KiA4oCd77yM5byA5Yib5LqG5Zu95YaF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yW56iL77yM5YW25bm/5rOb55qE6L+Q55So5LqO5LyB5Lia44CB5py65YWz562J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Ieq5Yqo5YyW6aKG5Z+f77yM5om56YeP5b2V5YWl562J566A5piT5pON5L2c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aSx6K+v546H77yM5pu05aSn5aSn5o+Q5Y2H5LqG5Yqe5YWs5pWI546H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KG5Z+f77yM4oCcUeivreiogOKAnei/mOi/kOeUqOS6juaWsOWFtOa4uOaIj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WKn+iDveWwj+i9r+S7tuOAgeWwj+W3peWFt+eahOaOqOWHuu+8jOW8leWvvOWI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4uua4uOaIj+ihjOS4muiEmuacrOeglOWPkeaKgOacr+eahOmihuiIq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liJvlmInkuI3mlq3miJDplb/vvIwyMDE05bm05YWs5Y+45oiQ5Yqf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S6IGU572R5beo5aS04oCc5paw5rWq4oCd55qE6YeN6YeR5oqV6LWE77yM4oCc5pa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Q5Li65Yib5ZiJ55qE5Li76KaB6IKh5Lic5LmL5LiA44CC4oCc5paw5rWq4oCd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Li65Yib5ZiJ5YWs5Y+45rOo5YWl5LqG5LiA6IKh5paw55qE6IO96YeP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rWq6ZuG5Zui5p2l6K+077yM55yL6YeN55qE5LiN5LuF5piv5Yib5ZiJ546w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u05aSa55qE5piv55yL6YeN5Yib5ZiJ5Zyo5pyq5p2l5Lit5Zu95ri45oi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r2c5Yqb44CCPC9wPjxwPjIwMTTlubTvvIzlj4zmlrnlhbHlkIznoJTlj5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ov5DokKXkuobigJzmlrDmtarpobXmuLjliqnmiYvigJ3jgIHigJzmlrDmtar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p3nrrHigJ3nrYnlpJrmrL7muLjmiI/luILlnLrng63pl6jlt6XlhbfjgILliJvlmIn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7mlrDmtarotYTmupDkvZPns7vkuIvnmoTotYTorq/lubPlj7DvvIjmlrDmtar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tarlvq7muLjmiI/vvInlvLrlir/nu5PlkIjvvIzlrp7njrDigJzkvKDnu5/otYTo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7igJznq6/igJ3nmoTnu5PlkIjvvIzkuLrnlKjmiLfmj5DkvpvkuIDnq5nlvI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NeW5tO+8jOaWsOa1quS4juWIm+WYieiBlOWQiOaOqOWHuuaWsOa1quaJ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Ji++8jOWFtuaLpeacieWFiOi/m+eahOaKgOacr+WGheaguO+8jOWFvOWuueW4g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hei/hzk5JeeDremXqOa4uOaIj++8jOaXoOmcgOe7j+i/h+S6jOasoee8luivkeWwse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OihjO+8jOino+WGs+aJi+acuuWxj+W5leWwj+OAgeS8muWPkeeDq+OAgeiAl+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Qg+eUtemHj+etieivuOWkmuS4jei2s++8jOiuqeaJi+acuuS4jeWGjeaIkOS4uu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aMpeaKgOacr+eahOe7iuiEmuefs+OAgjwvcD48cD7mnKrmnaXvvIzliJvlmInku43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mnI3liqHlpKnkuIvnjqnlrrbnmoTnkIblv7XvvIzoh7Tlipvkuo7nvZHnu5z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uILlnLrnmoTlvIDmi5PvvIzkuLrlpKnkuIvnjqnlrrbmj5DkvpvkuKrmgKf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nmoTliJvmhI/mnI3liqHjgILlhazlj7jmnJ/lvoXnnYDliJvlmInkvp3pna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LrlpKfnoJTlj5HjgIHliJvmlrDog73lipvvvIzkuI7mlrDmtarlvLrlpKfnmoT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moTmt7HlhaXono3lkI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5amgtMjA0NTg0Lmh0bWwiPmh0dHBzOi8vZHFjbS5uZXQvd2VuYW4vY3lqaC0yMDQ1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A57AB4ABC3BAD6A62BCEE628A3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