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A83DCAB3DE07B523C25460B400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A83DCAB3DE07B523C25460B400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0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kozlhbTpmobpo5/lk4H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kozlhbTpmobvvIzogqHnpajku6PnoIHvvJo4Mzc2MjjvvInvvIzkuJPkuJrkuL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ZXkvY3mj5DkvpvkuIDnq5nlvI/po5/mnZDphY3pgIHkuI7lkI7li6T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ZKM5YW06ZqG5Yib56uL5LqOMjAwMOW5tO+8jOaAu+mDqOS9j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zqOWGjDExMTE2LjExMTHkuIflhYPvvIzliIbliKvlnKjkuIrmtbfjgIHmt7Hln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muZbljZfjgIHmuZbljJfjgIHlsbHopb/jgIHpmZXopb/jgIHph43luob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ljLrln5/orr7mnInliIbmlK/mnLrmnoTvvIzmsYfpm4bkuobkuIDmibnmnaXoh6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IHkuJrlj4rpo5/lk4HooYzkuJrlpJrlubTnrqHnkIbnu4/pqoznmoTkuJPkuJr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njrDmnInlkZjlt6UyMDAw5aSa5Lq677yM5Lia5Yqh6KaG55uWMzD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3liqHnmb7kuIfkurrnvqTjgII8L3A+PHA+6ZuG5Zui5pW05ZCI57u/6Im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X5aSa5Zyw5Z+f5LiO5b2T5Zyw5Yac5Lia5Z+65Zyw5ZCI5L2c77yM5bu656u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q6W6KeE5qih5YyW44CB5qCH5YeG5YyW566h55CG55qE5Y+v5o6n5Y+v6L+95rq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m26Ieq5bu65L2O56Kz5Lit5aSu5aSn5Y6o5oi/44CB546w5Luj5YyW55Sf6bK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G5ouo5Lit5b+D5ZKM55Sf6bKc5Ya36ZO+5LiA5L2T5YyW55qE6YWN6YCB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l5qC85ZOB5o6n77yM5Lul56eR5a2m44CB6KeE6IyD55qE546w5Luj5Yy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uO5Y6f5paZ566h55CG5Yiw5biC5Zy65pyN5Yqh55qE6auY5pWI546H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fmnIgyMOaXpe+8jOWSjOWFtOmahuS4iuW4guaWsOS4ieadv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pJrlubTnmoTlj5HlsZXvvIzpm4blm6Llt7LmiJDkuLrpm4blm6LppJD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po5/mnZDphY3pgIHjgIHlkI7li6Tnu7zlkIjmnI3liqHjgIHnlJ/pspxP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rmgIHjgIHlpJrpoobln5/nmoTlpKflnovmnI3liqH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bC02NTUy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GwtNjU1M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A83DCAB3DE07B523C25460B400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