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38366697A8E1F2893CDA587BEF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8366697A8E1F2893CDA587BEF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KM5rOw5a625YW3U3VuaGl0ZWN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uKnlt57kuInlkozms7DlrrblhbfmnInpmZD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05bm077yM5YmN6Lqr5Li64oCc5Z+O6KW/6ZKi5pyo5a625YW35Y6C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WkmuW5tOadpeWni+e7iOenieaJv+KAnOS7iuWkqeeahOWTgei0qO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KAneeahOe7j+iQpeeQhuW/te+8jOS4jeaWreaLvOaQj+OAgeWIm+aWsO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IkOS4uuS4gOWutumbhuW8gOWPkeOAgeiuvuiuoeS4jueUn+S6p+iQpemUg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nuWFrOWutuWFt+OAgeagoeWFt+etieeahOe7vOWQiOWei+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/ms5vmnI3liqHkuo7lrabmoKHjgIHljZXkvY3jgIHllYbkuJrjgIHljLvpma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kuJrnmoTlrrblhbforr7mlr3nmoTnm7jlhbPphY3lpZfvvIzlubb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6Hoqonlkozlk4HniYzlvaLosaHjgII8L3A+PHA+5LiJ5ZKM5rOw5a625YW35Y6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LqO6IuN5Y2X5Y6/56S66IyD5bel5Lia5Zut5Yy677yI6IuN5Y2X6auY6YCf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Aw57Gz5aSE77yJ77yM5Y2g5Zyw6Z2i56evMjcwMDDkvZnlubPmlrnnsbPvvIz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zMDDlpJrkurrvvIzmioDmnK/kurrlkZg1MOS6uu+8jOajgOmqjOS6uuWRmDI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WkmuW5tOeahOW4guWcuuaLk+Wxle+8jOW3sue7j+W9ouaIkOS6hu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ivvuahjOakheOAgeWFrOWvk+W6iuWSjOmFjeWll+WKnuWFrOWutuWFt+OAge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+iQpeS6p+WTgeS7juiuvuiuoeWIsOeUn+S6p+WItumAoOOAgemUgOWUrueahO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S9k+ez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dW4tOTMzNzI2Lmh0bWwiPmh0dHBzOi8vZHFjbS5uZXQvd2VuYW4vc2h0ampzdW4tOTMz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8366697A8E1F2893CDA587BEF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