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FC94626208B9453C5CD18C5216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FC94626208B9453C5CD18C5216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a6d5aWz5a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mu4flrp3pmLLmsLTlu7rmnZDmnInpmZDlhazlj7jlj4rmmIbmmI7mu4f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mLLmsLTlt6XnqIvmnInpmZDlhazlj7jliIbliKvkuo4xOTky5bm0MTDmnIjlkow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aIkOeri+OAgue7j+i/hzIw5aSa5bm055qE5Y+R5bGV77yM546w5bey5oiQ5Li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s5Zyf5ZOB54mM5b2x5ZON5Yqb55qE6ZuG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oqA5pyv5pyN5Yqh5Li65LiA5L2T55qE5LiT5Lia5YyW5paw5Z6L6Ziy5rC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YW35aSH5bu6562R6Ziy5rC06Ziy6IWQ5L+d5rip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O557qn6LWE6LSo77yM5bm25LqOMjAwM+W5tOmAmui/h+S6hk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I8L3A+PHA+5YWs5Y+45oC76YOo5Z2Q6JC95LqO5piG5piO5b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77yM55Sf5Lqn5Z+65Zyw5L2N5LqO5piG5piO5biC5aSn5p2/5qGl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Sf5Lqn6ZSA5ZSu55qE4oCc5ruH5a6d5aWz5aiy4oCd54mM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65rKl6Z2S5Z+65Y235p2Q44CB6auY5YiG5a2Q54mH5p2Q44CB6Ziy5rC0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DlpJrkuKrlk4Hnp43jgILlj6blpJbvvIzlhazlj7jlnKjpmLLmsLTmlr3lt6X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kJHlrqLmiLfmj5Dkvpvns7vnu5/jgIHnp5HlrabnmoTpmLLmsL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ubbku6XkvJjlvILnmoTlt6XnqIvotKjph4/lj4roia/lpb3nmoTkv6Hoqon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nLrlkoznlKjmiLfnmoTlhYXliIbogq/lrprvvIzkuqflk4HkuLvopoHpm4bkuK3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HljZfjgIHotLXlt57jgIHlub/opb/jgIHogIHmjJ3jgIHnvIXnlLjnrYn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ib/mjqXkuoYxMDAw5aSa6aG557uP5YW46Ziy5rC05bel56i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Ym50LTk3MDE1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ibnQtOTcwM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FC94626208B9453C5CD18C5216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