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B748E20292360495AA93230ADD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B748E20292360495AA93230ADD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if5b2p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j4zmmJ/lvanljbDmnInpmZDotKPku7vlhazlj7jvvIz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5paw55aG5LmM6bKB5pyo6b2Q5biC5Lic5YWr5a625oi36LevMTY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5Li6NjAwMOW5s+aWueexs++8jOW7uuetkemdouenr+e6puS4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lhazlj7jms6jlhozotYTph5ExMDAw5LiH5YWD5Lq65rCR5bi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NTAwMOWkmuS4h+WFg++8jOWRmOW3pTgy5Lq677yM5YW25Lit5Lit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Y2gMjAl77yM5YWs5Y+45oyJ54Wn5LqM5Y2B5LiA5LiW57qq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ih5byP6K6+6K6h5bu66YCg44CCIOS8geS4muaLpeacieS4gOaUr+mrm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nkeaKgOWSjOmrmOS4k+S4muaKgOacr+eahOWRmOW3pemYn+S8je+8j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kmuadpeiHqumrmOetieWtpuagoe+8jOacieedgOS7juS6i+WNgeWHoOW5tOeahO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NsOWIt+OAgemYsuS8quaKgOacr+eglOeptuWSjOeuoeeQhue7j+mqjO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jwvcD48cD7lhazlj7jkuLvopoHnlJ/kuqforr7lpIfvvJrikaDlkIjotY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npajmja7ova7ovazljbDliLfnlJ/kuqfnur/ljJfkurrlr4zlo6tCRjQwMDDlno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mnLrkuIDlj7DvvJvova7ovazljbDliLfmnLrkuIrphY3lpIfnvo7lm73oi7Hmjb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lrfloqjns7vnu5/kuIDlpZfvvIzojbflhbDov5vlj6Pmlq/miZjlhYvkuJ3nvZH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bDliLfns7vnu5/kuIDlpZfvvJvikaHmi6XmnInljJfkurrpm4blm6JQWjQ4OTAtMDF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b6Imy6IO25Y2w5py65LiA5Y+w77yMMjEwOOWvueW8gOiDtuWNsOacuuS4gOWP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OeUsEU0Ny1OUETog7bljbDmnLrkuKTlj7DvvJvikaLmi6XmnInljbDliY3jgIH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jbDlkI7nmoTlkITnp43phY3lpZforr7lpIfoi6XlubLlj7DvvJvikaP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iY3msr/nmoTlubPpnaLmjpLniYjorr7orqHns7vnu5/vvIzlnKPlvrfniYjnur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rr7orqHns7vnu5/jgII8L3A+PHA+5YWs5Y+45LiT5Lia5Y2w5Yi25Y+R56Wo44CB5Yi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aWW5Y+R56Wo77yb5peg56Kz44CB5raC56Kz44CB5aSa6IGU5qyh44CB5Y23562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Y+K5ZCE56eN5pyJ5Lu36K+B5Yi477yb5ZCE57G76K+B5Lmm44CB6K+B54Wn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2h56CB44CB6Ziy5Lyq5ZWG5qCH44CB5r+A5YWJ5YWo5oGv5qCH5b+X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6L6+5Yiw5LiA5Y2D5Lmd55m+5LiH5L2Z5YWD44CCIOWFrOWPuOS6p+WTg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iJuuWSjOa1geeoi+eahOaOp+WItu+8jOS4peagvOaMieeFp0lTTzkwMDHvvJo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aB5rGC5a6e5pa96L+Q5L2c44CC5LyB5Lia546w5pyJ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6J55uR5o6n57O757uf5ZKM5a6J5YWo55qE5a+G5Lu2566h55CG57O757u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k5Liq6L2m6Ze077yM56Wo5o2u5Y2w5Yi25L+d5a+G6L2m6Ze044CB5b2p6Imy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YWo5pa56Z2i55uR5o6n57O757uf55uR5o6n44CCPC9wPjxwPuaWsOeWhu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qeWNsOaciemZkOi0o+S7u+WFrOWPuOS7peWIm+W7uuWHuuiJsuS8geS4mu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ivmuS/oeWQiOS9nOOAgeS7pei0qOWPluiDnOOAgeWuouaIt+iHs+S4iu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KAneeahOWul+aXqOS4i+S4jeaWrea7oei2s+W4guWcuuWSjOWuouaIt+i/veax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OAgeWTgeS9jeeahOWNsOWIt+aViOae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jeS0zODEyMDMuaHRtbCI+aHR0cHM6Ly9kcWNtLm5ldC93ZW5hbi9z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T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B748E20292360495AA93230ADD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