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54E4A44414C2FE32589524632C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54E4A44414C2FE32589524632C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5m+5Li9UlVCQUlMT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m+W3neeRnueZvuS4veWwmuWTgeWutuWFt+aciemZkOWFrOWPuOaYr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k+S4mueUn+S6p+WKnuWFrOWutuWFt+eahOWkp+Wei+WutuWFt+S8geS4mu+8jO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PreWPsOOAgeaWh+S7tuafnOOAgeiMtuawtOafnOOAgeiMtuWHoOOAgeaymeWPk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v+Wxj+mjjuOAgeWKnuWFrOakheOAgemFkuW6l+WutuWFt+etie+8jOS4k+azqOS6j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8geS6i+S4muWNleS9jeS4juWVhuWKoeWGmeWtl+alvOOAgemFkuW6l+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KnuWFrOOAgeWVhueUqOWutuWFt+mFjeWll+iuvuaWveOAgjwvcD48cD7nkZ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JDnq4vkuo4xOTk45bm077yM5L2N5LqO5Zub5bed5oiQ6YO977yM5YWs5Y+4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n5ZOB56CU5Y+R5Lit5b+D44CB6JCl6ZSA5Lit5b+D44CB5ZOB6LSo5qOA5r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MTIwMDDlubPnsbPnmoTnianmtYHkuK3ovazkuK3lv4PjgIHlm73pmYXmoIflh4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t6XkuJrlm63vvIzku6Xlj4oxMOS9meWutuS4k+iBjOmFjeWll+adkOaWm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OAgjwvcD48cD7nkZ7nmb7kuL3lrrblhbfmlrDlnovlt6XkuJrlm63lsIb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77yM5bGK5pe26Z2i56ev5bCG6L6+MTDlpJrkuIflubPnsbPvvIzku47lvrflm7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rYnlm73lrrblvJXov5vkuoblpKflnotVVueUn+S6p+e6v+OAgeaxvei9pu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doua8huaIv+WSjOmZpOWwmOezu+e7n+etieeUn+S6p+iuvuWkh+OAguaWsOWei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eahOaKleS6p+Wkp+WKm+aOqOi/m+S6huS8geS4mueUn+S6p+ezu+e7n+eahOacuua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S9nOS4muWPiuWbvemZheagh+WHhuWMlueuoeeQhuS9k+ezu+eahOWujOWW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8geS4muS6p+WAvOeahOWkp+inhOaooeWinumVv+OAgjwvcD48cD7lpoLku4rvvIz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L3lrrblhbfnu4Tlu7rkuobmnKjliLbkuovkuJrpg6jjgIHova/kvZPkuovkuJr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b/kuovkuJrpg6jnrYnkuInlpKfkuovkuJrpg6jvvIzlr7zlhaXpm4blm6L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mnLrliLbvvIznm67liY3lhazlj7jlubTnu7zlkIjkuqflgLzov57lubT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5DljYfjgILku6XliJvmlrDkuLrkvIHkuJrmoLjlv4Pnq57kuonlipvvvIzku6X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j5HlsZXkuYvmoLnmnKzjgILnkZ7nmb7kuL3lrrblhbfogZrpm4bkuo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ibnkuJPkuJrnmoTpq5jntKDotKjkurrmiY3jgILlnKjnn6Xor4bkuqfmnYP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ojrflvpflpJrpobnkuqflk4Horr7orqHlj4rmioDmnK/kuJ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ibHJ1YmFpLTE1MDc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ibHJ1YmFpLTE1MDc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54E4A44414C2FE32589524632C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