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5C1CF8C57E6FE16520542C6227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C1CF8C57E6FE16520542C6227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4y0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lLXnjLTnvZHnu5zmmK/kuIDlrrbkuJPms6jnlLXllYbotYTorq/mlbT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l6jlnKjnvZHnvZflpKnkuIvnlLXllYbkuovvvJvoh6r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K3lsI/lnovkvIHkuJrlgZrnlLXllYbvvIxCMkLjgIFCMkPjgIHlpJbotLjnlLX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liqjnlLXllYbjgIHnlLXllYbmnI3liqHjgIHnlLXllYbmlL/nrZbjgIHnlLXllY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Ynpoobln5/lvIDlsZXkv6Hmga/lhbHkuqvkuI7mnI3liqHvvIzljIXmi6znlLXllY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5vogZjlubPlj7DvvIzmmK/nlLXllYbooYzkuJrot6jpoobln5/kuIDnq5nlvI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5YWs5Y+45qC45b+D5Zui6Zif55Sx5LiA5om555S15ZWG5a6e5oi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iT5a6257uE5oiQ77yM5bm25ZC45pS25aSn5om55bm06L275oiQ5ZGY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t77yM5pyd5rCU6JOs5YuD77yM5a+M5pyJ5rS75Yqb44CC5LiT5rOo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L+h5oGv6KaG55uW77yM5oul5pyJ5YWo55S15ZWG55+l6K+G5L2T57O7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+l6K+G5bqT55qE5LiT5Lia5oCn5py65p6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HctMjMyMDM1Lmh0bWwiPmh0dHBzOi8vZHFjbS5uZXQvd2VuYW4v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j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C1CF8C57E6FE16520542C6227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