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4A8B3A8D93103FA7F009A52ED8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4A8B3A8D93103FA7F009A52ED8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V6ZOt5YWs55So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mspnluILlo5Xpk63mlofmlZnnlKjlk4HmnInpmZDlhazlj7jliY3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o5Xpk63lm73pmYXvvIjlj7Dmub7vvInlrp7kuJrmnInpmZDlhazlj7jkuo4xOTk55bm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2O5Lit5Zyw5Yy65Yqe5LqL5aSE77yM57O75LiT5Lia5LuO5LqL5paH5pWZ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o5a625YW355qE6K6+6K6h44CB5Yi26YCg44CB6ZSA5ZSu5ZKM5a6J6KOF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a625YW35bel56iL5L6b5bqU5ZWG44CC5LiL6K6+5q2m5rGJ44CB6ZW/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44CB5Y2X5a6B5Zub5Liq5Yqe5LqL5py65p6E77yM6L6Q5bCE5Y2O5Lit5Zub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qO5pWZ6IKy57O757uf55qE5LyY5Yq/6LWE5rqQ77yM5bm26L6Q5bCE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pyJ5b6I6auY55qE5biC5Zy65Y2g5pyJ546H77yM5piv5paH5pWZ5Z+56K6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OF5aSH6KGM5Lia55qE5ZOB54mM44CCPC9wPjxwPuebruWJjeazqOWGjOi1hOmHkT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uuWumuWRmOW3pTM25Lq677yI5a2j6IqC5py65Yqo5Lq65ZGYODDkvZn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IDllK7op4TmqKEyMDAw5aSa5LiH77yM5bm05Yip56iOMTAw5L2Z5LiH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i/m+WPo+e7v+eZveadv++8iOaXpeacrOmfqeWbveadv+mdou+8ieOAgei9r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reWtpuivvuahjOOAgeWkp+WtpuaOkuakheaOkuahjOWSjOS9k+iCsueci+WPsOW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vk+WutuWFt++8jOWJp+mZouS8muWgguWutuWFt++8jOS8muiuruWfueiur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Ft+WFreWkp+ezu+WIl+OAgjwvcD48cD7lo5Xpk63lm73pmYXvvIjlj7Dmub7vvIn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lu7rnq4vkuo4xOTYx5bm077yM5piv5LiA5a625YW35pyJ5oKg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Y+y55qE5paH5pWZ55So5ZOB5LiT5Lia55Sf5Lqn5LyB5Lia44CC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Y+w5rm+54us6LWE55qE5YyX5Lqs5aOV6ZOt5paH5pWZ55So5ZOB5LyB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ib5bu65LqOMTk5MuW5tO+8ieWSjOS4iua1t+S4gOijleaWh+WMlueUq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WIm+W7uuS6jjE5OTPlubTvvInvvIzlnKjlhajlm73ljYHkuIn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lip7kuovlpI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ai0yNDMzMDYuaHRtbCI+aHR0cHM6Ly9kcWNtLm5ldC93ZW5hbi9obGd5amotMjQzMz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4A8B3A8D93103FA7F009A52ED8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