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29954E1BEB74800FCA6E14AE9A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29954E1BEB74800FCA6E14AE9A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oiQ5Y2w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jJfkuqzpk63miJDljbDliLfmnInpmZDlhazlj7jigJ3lkozigJzph5HliZH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oLigJ3vvIzmmK/kuKTlrrbnu4/ljJfkuqzluILmlrDpl7vlh7rniYjlsYDlko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llYblsYDmibnlh4bmib/ljbDlh7rniYjniannmoTljbDliLflhazlj7jjgILkuK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7vlkIzkuIDms5XkurrjgIHnm7jlkIzogqHkuJzjgIHlkIzkuIDlpZ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5LiA5a626ZuG5Y2w5YmN5Yi25L2c44CB5Y2V6Imy5Y2w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Y2w5Yi344CB5Y2w5ZCO5Yqg5bel5LqO5LiA5L2T55qE546w5Luj5Y2w5Yi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7uP6L+H6L+R5Yeg5bm055qE5Y+R5bGV77yM5Zyo5Lyg57uf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mN5Yi25L2c44CB5Y2w5Yi344CB5Y2w5ZCO5Yqg5bel5pa56Z2i77yM5LiN5Lu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6ICM5LiU5Z+55YW75LqG5LiA5om55Yqf5bqV5omO5a6e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77yM5YuH5LqO5Yib5paw55qE5oqA5pyv6aqo5bmy5Yqb6YeP77yM6IO9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55qE5Y2w5Yi35pyN5Yqh44CC6Zmk5Lyg57uf5Y2w5Yi35Lia5Yq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Q5q2l5b2i5oiQ5bm25bu656uL5LqG5LiA57O75YiX5YW35pyJ5YWs5Y+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Yi35Yqg5bel5pyN5Yqh77ya6K+45aaC6Ziy5Lyq5Y2w5Yi377yM5qCH562+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yF6KOF55uS77yM5Lul5Y+K5Liw5a+M5aSa5b2p44CB5pWI5p6c6YC8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CB6Z2i6KOF6aWw5aSE55CG562J44CCPC9wPjxwPuWFrOWPuOacieS4gOWll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WtpueahOeuoeeQhuS9k+ezu++8jOeuoeeQhuWboumYn+eyvuivmuWboue7k+OAge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jOS4uuWFrOWPuOWPkeWxleazqOWFpeS6hua0u+WKm++8jOS9v+S8geS4m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Un+acuuebjueEtuWSjOeos+WumueahOWPkeWx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N5cy0xNTIz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3lzLTE1Mj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29954E1BEB74800FCA6E14AE9A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