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0427D0B33A2A6AE1DD544EA745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0427D0B33A2A6AE1DD544EA745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6Z5Y2w5Yi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ph5HpvpnljbDliLfmnInpmZDlhazlj7jvvIzkuo4yMDA45bm0N+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aPlvI/mm7TlkI3kuLrmsrPljZfnnIHph5Hpvpnlrp7kuJrmnInpmZDlhazlj7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lhozlnLDlnYDkvY3kuo7pg5Hlt57luILmoaXljZfmlrDljLrov47lrr7ot6/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p7lhazlnLDlnYDkvY3kuo7pg5Hlt57luILoiKrnqbrmuK/ljLrmlrDmuK/lpKfpg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aDlnLDov5E3MDAwMOW5s+aWueexs+OAguaIkeWFrOWPuOaYr+ays+WNl+ecgeWcsOaW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eWxgOOAgeays+WNl+ecgei0ouaUv+WOheaJueWHhueahOelqOaNruWumueCueWNsOWI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SjOays+WNl+ecgeOAgemDkeW3nuW4guihjOaUv+S6i+S4muWNleS9jeWFrOWKoe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mueCueS8geS4muOAgjwvcD48cD7lhazlj7jliLbluqbkuKXmoLzvvIzlrp7ooYzlsIH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qHnkIbvvIwyNOWwj+aXtue6ouWklue6v+ebkeaOp+ezu+e7n+S4uuelqOaNruWNsOW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Ap+WSjOS4peiCg+aAp+aPkOS+m+S6huacieaViOS/nemanOOAguWRmOW3p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aVrOS4muOAgeenr+aegeWQkeS4iu+8jOWFrOWPuOS4iuS4i+acieedgOiJr+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Nj+S9nOeyvuelnuOAguS8mOiJr+eahOiuvuWkh++8jOS4peagvOeahOeuoeeQh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nkeWtpueos+WBpeWPkeWxleaJk+S4i+S6huWdmuWunueahOWfuuehgOOAgu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i+g+WlveeahOekvuS8muaViOebiuWSjOe7j+a1juaViOebiuOAgjwvcD48cD7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uLrlhYjvvIznp5HmioDkuLrmnKzigJ3mmK/lhazlj7jnmoTnu4/okKXnkIblv7X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6Lnu5PjgIHov5vlj5bjgIHliqHlrp7igJ3mmK/lhazlj7jnmoTkvIHkuJrnsr7npZ7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J/kuqfkvJjotKjkuqflk4HvvIzmj5Dkvpvnsr7or5rmnI3liqHvvIzmiZPpgKDph5H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3mmK/ph5HpvpnkurrnmoTlpYvmlpfnm67moI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seXMtMzAzOTg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x5cy0zMDM5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0427D0B33A2A6AE1DD544EA745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