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13:08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66B768C1777512E3EABC4FF166F4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66B768C1777512E3EABC4FF166F4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p57q+TElTSFU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e6vueUn+WMluenkeaKgOiCoeS7veaciemZkOWFrOWPuOW6p+iQveS6juWPsOa5v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sOa5vueglOWPkeWPiueUn+S6p+eOr+S/neebuOWFs+eBreeBq+WJguWFrOWPuOOAguWP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lOS6p+WTgeihjOmUgOWkmuWFg+WMlu+8jOS7peW4guWcuuWbvemZheWMluS4uuWfuueh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+ihjOWFqOeQg+W4g+WxgOW5tuW7uuWItui3qOWbveihjOmUgOS4muWKoe+8jOacn+W+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ouaIt+aPkOS+m+mrmOawtOWHhuS5i+acjeWKoeWTgei0qOOAguWFrOWPuOaIkOeri+S7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keWxlei/hemAn++8jOS4muWKoeS4jeaWreWPkeWxleWjruWkp++8jOe7j+iQpeiMg+Wbt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eUn+eJqeWItuWTgeeglOWPkeetieOAgjwvcD48cD7lhazlj7jlp4vnu4jlnZrmjIHi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kv6HkuLrmnKzvvIzlrqLmiLfoh7PkuIrvvIzkupLmg6DkupLliKnvvIzlvIDmi5PliJvml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kvIHkuJrlrpfml6jvvIzmnKznnYDigJzlk4HotKjkuLrmnKzvvIzkuJPkuJrmiaf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sr7nm4rmsYLnsr7igJ3nmoTnu4/okKXplIDllK7nkIblv7XvvIzlipvmsYLnu5nlrqLm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kvJjotKjmnI3liqHnmoTlkIzml7bvvIzkuZ/kvb/kvIHkuJrlvpfliLDplb/otr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xzbGlzaHUtN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yLmh0bWwiPmh0dHBzOi8vZHFjbS5uZXQvd2VuYW4vbHNsaXNodS01MTY0NTI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66B768C1777512E3EABC4FF166F4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