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8ADB15EB53EF5357907298E62B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ADB15EB53EF5357907298E62B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NS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NjflubTvvIzmhI/lpKfliKnmsLTmmbbnjrvnkoPliLblk4H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u6XmsLTmmbblkozmlrDlnovmnZDmlpnkuLrljp/mlpnnlJ/kuqfppJD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ku6Xlj4rmiL/pl7TppbDlk4HnmoTnjrDku6PljJbkvIHkuJrvvIzkuK3lsb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Knpq5jotLjmmJPmnInpmZDlhazlj7jotJ/otKPlhbbkuK3lm73lpKfpmYblnLD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ov5DokKU8L3N0cm9uZz48L3A+PGgyPuWTgeeJjOeugOS7izwvaDI+PHA+UkNS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05pm25piv5LiA5Liq5Y6G5Y+y5oKg5LmF55qE5YWs5Y+477yM5Z2Q6JC95LqO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Gx5Y+j77yM6YK76L+R5byX5rSb5Lym6JCo44CCUkNS5piv5LiA5Liq5Lul5rC05p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p2Q5paZTFVYSU9O5Li65Y6f5paZ55Sf5Lqn6aSQ5YW344CB56S85ZOB5Lul5Y+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Ww5ZOB55qE5YWs5Y+444CC5YWs5Y+455qE5ZOB54mM5qCH5b+X5pivUkNS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Ze75ZCN55qE6ZSA5ZSu5oSP5aSn5Yip5a625bGF55So5ZOB5ZKM56S85ZO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L5LiA44CCUkNS5pyJ5Lik5Liq57O75YiX77yM5YiG5Yir5Li6UkNS5a625bG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kNSIEhvbWUgJmFtcDsgVGFibGXvvInlkoxSQ1Lovr7oiqzlpYfns7vliJfvvIhSQ1Ig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Y2kgQ29sbGVjdGlvbu+8ie+8jOWug+S7rOWumuS9jeS6juWQuOW8leS4pOS4quS4je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uouaIt+OAgjwvcD48cD5SQ1LnmoTku7flgLzlnKjkuo7lhazlj7jlr7nmiY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nmoTng63mg4XjgILlroPku6zmnaXmupDkuo7mnInnnYDmgqDkuYX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p6/mt4DnmoTmhI/lpKfliKnlkozmiZjmlq/ljaHnurPlnLDljLrvvIzlubbkuJ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ibrmnK/ntKflr4bnm7jov57jgILlhbbku7flgLzlj6/ku6XkuI7lr7nnjq/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Ifnm7jnu5/kuIDvvIzlm6DmraTlnKjmioDmnK/kuIrnmoTpnanmlrDmhI/lkbPnn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lubLlh4DigJ3nmoTnlJ/kuqfkuI7lm57mlLbns7vnu5/vvIzlnKhSQ1LmiJDnq4v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ov5vooYznnYDnjq/kv53nm7jlhbPnmoTljYfnuqflkozmipXotYTjgII8L3A+PHA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UkNS55qH5Yag5rC05pm2546755KD5Zmo55q/77yM57uZ55So5a625bim5p2l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6auY57qn55qE55Sf5rS744CCUkNS5YWo5ZCN5piv77yaUk9ZQUwg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T0NL77yM5piv5oSP5aSn5Yip55qE5rC05pm2546755KD5ZOB54mM77yM5Lul5Ye65ZO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rC05pm2546755KD5Yi25ZOB6Ze75ZCN44CCUkNS5oSP5aSn5Yip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75ZCN5YWo55CD55qE6ZSA5ZSu5oSP5aSn5Yip5a625bGF55So5ZOB5ZKM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5LmL5LiA77yM5YW35pyJ5oKg5LmF55qE5Y6G5Y+y5ZKM5bel6Im6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ZtuiOueWJlOmAj+eahOawtOaZtueOu+eSg++8jOeugOa0geeyvuiHtOWc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QhOenjeW9oueKtueahOawtOaZtuS6p+WTgeOAglJDUueahOeyvua5m+W3peiJu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btOe6r+WHgOeahOS6q+WPl++8jOS4uuaCqOS8mOmbheeugOe6pueahOeUn+a0u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rOeJueS6rueCueOAguW9k+eQpeePgOiJsueahOmmmeann++8jOayv+edgOa1geeVh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+8jOe8k+e8k+a1geWFpeeyvuW/g+iuvuiuoeeahOawtOaZtueOu+eSg+adr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tuS8mOmbheiJuuacr+WTge+8m+W9k+S4pOWPquawtOaZtueOu+eSg+adr+i9u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nueahOaXtuWAme+8jOa4heiEhueahOWTjeWjsO+8jOe7temVv+eahOaEj+WRs+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ske+8jOaDheeJteS9oOaIke+8jOiQpemAoOaXoOmZkOa1qua8q+aDheiwg+OAg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tK3kubDlrrbluq3kvb/nlKjov5jmmK/pgIHkurrpg73mmK/kuI3plJn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jliJflnKjphZLmn5zkuK3vvIznu53lr7nlpLrkurrnnLznk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jci00NTg2N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Y3ItNDU4N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ADB15EB53EF5357907298E62B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