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DC875A782514C128F9AF7208FF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DC875A782514C128F9AF7208FF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LmL5rC0U3Vuc2lu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Ca5LmL5rC05YeA5rC056eR5oqA5pyJ6ZmQ5YWs5Y+45Yib56uL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6YeN6ZWH5bm/5Lic5L2b5bGx77yM5piv5LiA5a625LiT5Lia5LuO5LqL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6K6+5aSH5ZKM5bel5Lia5rC05aSE55CG6KGM5Lia55qE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S6hklTTzkwMDHotKjph4/nrqHnkIbkvZPns7vorqTor4HvvIznrqHnkIb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vIzlm6Lnu5PlkJHkuIrvvIzms6jph43or5rkv6HvvJvlhazlj7j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nlJ/kuqforr7lpIfkvJjoia/vvIzljp/mnZDmlpnph4fotK3kuKXmoLzmior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nZDmlpnnlLHlm73lpJbov5vlj6PjgILlrozlloTnmoTkvIHkuJrlj4rnlJ/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kvb/lhazlj7jkuqflk4HotKjph4/nqLPlrprvvIzlt7LlvpfliLD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nmoTlub/ms5vorqTlj6/lkozpq5jluqblpb3or4TjgII8L3A+PHA+5bCa5LmL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255So5YeA5rC06K6+5aSH5Lul5Y+N5riX6YCP5oqA5pyv44CB6LaF5ruk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Y+N5riX6YCP5YeA5rC05py644CB6LaF5ruk5YeA5rC05Zmo44CB5YeA6aW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5So5YeA5rC05py644CB57uI56uv5py644CB5YmN572u6L+H5ruk5Zmo44CB5ruk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Lu2562J5Lqn5ZOB5LiA5bqU5L+x5YWo44CC5bWM5YWl5byP5YeA5rC0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wmuS5i+awtOezu+WIl+W3peS4muawtOWkhOeQhuezu+e7n+S4k+azqOS6juW3peWO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qOawtOOAgeS4reawtOWbnueUqOOAgeaxoeawtOaOkuaUvueahO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umjn+WTgeOAgemlruaWmeOAgeWMu+iNr+OAgeW+rueUteWtkO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OAgeeUteWKm+OAgemAoOe6uOOAgeW4guaUv+etieihjOS4muaPkOS+m+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OAgeWuieijheOAgeiwg+ivleOAgee7tOS/ruS4gOadoem+meacjeWKo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awtOWkhOeQhuebuOWFs+a2iOiAl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pzc3Vuc2ktNTkzODA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pzc3Vuc2ktNTkzO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DC875A782514C128F9AF7208FF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